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Š, Ul. M.R. Štefánika 17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93</w:t>
        <w:tab/>
        <w:t>Mgr. J. Kubina / 673 33 48</w:t>
        <w:tab/>
        <w:t>04.11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hodnotenie akcie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eň strašidiel“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Centrum voľného času v Žiari nad Hronom organizovalo dňa 27.10.2011 akciu pre všetky druhy škôl a verejnosť v areáli základnej školy na Ul. M.R. Štefánika č. 17 v Žiari nad Hronom „Deň strašidiel. Podujatie sa začalo o 10:00 hod., kedy sa otvorili pre deti všetky pripravené tajomné komnaty strachu. Hrad grófa Drakulu s nebezpečnými príšerami, podpalubie lode „Blúdny Holanďan“ plné duchov, strašidelné premeny na deťoch vykonávala Morticia Adams, bosorkine lektvary začarovali deti, veštica vo svojej veštiarni predvídala budúcnosť a ponúkala aj horoskopy, s čarodejnicou malí návštevníci pripravovali tajomné obrázky duchov. Akcie sa zúčastnili viaceré materské, základné školy a verejnosť z nášho mesta s počtom 476 detí a dospelých. Podujatie zaznamenalo veľmi pozitívny ohlas u detí, učiteľov a aj širokej verejnosti.</w:t>
      </w:r>
    </w:p>
    <w:p>
      <w:pPr>
        <w:pStyle w:val="Normal"/>
        <w:ind w:firstLine="709"/>
        <w:rPr/>
      </w:pPr>
      <w:r>
        <w:rPr/>
        <w:t>Za pomoc pri organizácii Dňa strašidiel ďakujeme deťom a vychovávateľkám zo školského klubu detí Úlik pri ZŠ, Ul. M.R. Štefánika č. 17, žiakom Osemročného gymnázia M. Rúfusa v Žiari nad Hronom, firmám: Záhrada Lijana, KESAT, MŠ-COLOR, Dom farieb, DJ Fabo, MsKC v Žiar nad Hronom a všetkým ktorí sa podieľali pri príprave a realizácii podujat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4.11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2:00Z</dcterms:created>
  <dc:creator>Učiteľ Miška</dc:creator>
  <dc:description/>
  <cp:keywords/>
  <dc:language>en-US</dc:language>
  <cp:lastModifiedBy>Centrum voľného času</cp:lastModifiedBy>
  <dcterms:modified xsi:type="dcterms:W3CDTF">2011-11-07T10:22:00Z</dcterms:modified>
  <cp:revision>2</cp:revision>
  <dc:subject/>
  <dc:title>Centrum voľného času Žiar nad Hronom</dc:title>
</cp:coreProperties>
</file>