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M. R. Štefánika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ind w:left="495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Riaditeľstvo ZŠ v okrese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Žiar nad Hronom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ab/>
        <w:t>Vybavuje / linka</w:t>
        <w:tab/>
        <w:tab/>
        <w:t xml:space="preserve">    Žiar nad Hronom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ab/>
        <w:tab/>
        <w:tab/>
        <w:tab/>
        <w:t xml:space="preserve">           </w:t>
        <w:tab/>
        <w:t xml:space="preserve">                     Mgr. Petronela Gáfriková  / 673 33 48             17. 05. 201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c: </w:t>
      </w:r>
      <w:r>
        <w:rPr>
          <w:b/>
          <w:sz w:val="28"/>
          <w:szCs w:val="28"/>
        </w:rPr>
        <w:t>Vyhodnotenie obvodného kola súťaže „ Na bicykli bezpečne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ňa 17. 05. 2012 usporiadalo Centrum voľného času Ul. M.R. Štefánika 17, Žiar nad Hronom v spolupráci s Okresným riaditeľstvom policajného zboru Žiar nad Hronom a Autoškolou SACO – Ondrej Cabánik obvodné  kolo súťaže „Na bicykli bezpečne“.</w:t>
      </w:r>
    </w:p>
    <w:p>
      <w:pPr>
        <w:pStyle w:val="Normal"/>
        <w:ind w:firstLine="708"/>
        <w:jc w:val="both"/>
        <w:rPr/>
      </w:pPr>
      <w:r>
        <w:rPr/>
        <w:t xml:space="preserve">Do súťaže sa zapojilo 4 družstvá zo 4 základných škôl z obvodu Žiar nad Hronom </w:t>
      </w:r>
    </w:p>
    <w:p>
      <w:pPr>
        <w:pStyle w:val="Normal"/>
        <w:jc w:val="both"/>
        <w:rPr/>
      </w:pPr>
      <w:r>
        <w:rPr/>
        <w:t>(ZŠ Ul. Dr. Janského č. 2 ZH, ZŠ Ul. Jilemnického č. 2 ZH, ZŠ s MŠ Š. Moysesa, Ul. A.Kmeťa č. 1 ZH a ZŠ SNP Horná Ždaňa 107). Celkovo sa na podujatí zúčastnilo 16 súťažiacic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eti súťažili v 2 častiach, a to: teoretickej časti, ktorá bola formou testu z pravidiel cestnej premávky a praktickej časti – jazdy zručnosti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o sčítaní bodov boli vyhlásené výsledky a súťažným družstvám boli odovzdané ceny a diplomy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u w:val="single"/>
        </w:rPr>
        <w:t xml:space="preserve">Celkové výsledky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1. miesto: Základná škola SNP Horná Ždaňa 107</w:t>
      </w:r>
    </w:p>
    <w:p>
      <w:pPr>
        <w:pStyle w:val="Normal"/>
        <w:rPr>
          <w:b/>
          <w:b/>
        </w:rPr>
      </w:pPr>
      <w:r>
        <w:rPr/>
        <w:t>2. miesto: Základná škola, Ul. Jilmenického č. 2, ZH</w:t>
      </w:r>
    </w:p>
    <w:p>
      <w:pPr>
        <w:pStyle w:val="Normal"/>
        <w:rPr>
          <w:b/>
          <w:b/>
        </w:rPr>
      </w:pPr>
      <w:r>
        <w:rPr/>
        <w:t>3. miesto: Základná škola, Ul. Dr. Janského č. 2, ZH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rPr/>
      </w:pPr>
      <w:r>
        <w:rPr/>
        <w:t>4. miesto: Základná škola s MŠ Š. Moysesa, Ul. A. Kmeťa č. 1, Z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krajského kola postupujú súťažiaci umiestnení na prvom mies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ároveň Vás upozorňujeme, že je potrebné, aby sa víťazná  škola prihlásila do KK . Prihlášky posielajte na adresu zadanú v propozíciách KK, ktoré Vám boli doruč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om                                                                    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Mgr. Helena Gáfriková v.r.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riaditeľka CVČ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10:00Z</dcterms:created>
  <dc:creator>učiteľ 3</dc:creator>
  <dc:description/>
  <cp:keywords/>
  <dc:language>en-US</dc:language>
  <cp:lastModifiedBy>uctovnicka</cp:lastModifiedBy>
  <dcterms:modified xsi:type="dcterms:W3CDTF">2012-05-17T12:21:00Z</dcterms:modified>
  <cp:revision>4</cp:revision>
  <dc:subject/>
  <dc:title>CENTRUM VOĽNÉHO ČASU V ŽIARI NAD HRONOM</dc:title>
</cp:coreProperties>
</file>