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. R. Štefánika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základným školá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v meste 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ab/>
        <w:t xml:space="preserve">Vybavuje </w:t>
        <w:tab/>
        <w:tab/>
        <w:t xml:space="preserve">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 xml:space="preserve">  2011/00111          </w:t>
        <w:tab/>
        <w:tab/>
        <w:t xml:space="preserve">       Mgr. Petronela Gáfriková                  20.4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Vyhodnotenie  súťaže „Veľkonočné variácie ukryté v košíku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dňoch 11. – 13.4.2011 sa v priestoroch Centra voľného času v Žiari nad Hronom uskutočnila súťažná výstava prác detí ŠKD, pracujúcich pri základných školách v našom meste, na tému: Veľkonočné variácie ukryté v košík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súťažnej prehliadky sa zapojili 3 základné školy – ZŠ Ul. Dr. Janského č. 2, ZŠ Ul. M.R.Štefánika č. 17 a  ZŠ Ul. Jilemnického č.2 v Žiari nad Hronom. Celkovo bolo do súťaže prihlásených 16 košíko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čas výstavných dní navštívilo výstavu 95 detí z nášho mesta a okolia Žiaru nad Hronom, ktorí si boli pozrieť  výstavu. Nezávislá porota nakoniec vybrala tri najlepšie prá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to –  ŠKD ÚLIK, ZŠ, Ul. M.R. Štefánika č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to –  ŠKD ZŠ, Ul. Dr. Janského č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to -   ŠKD II. Oddelenie, ZŠ Jilemnického č.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šetkým deťom a ich vychovávateľkám ďakujeme za krásne práce, ktoré</w:t>
      </w:r>
    </w:p>
    <w:p>
      <w:pPr>
        <w:pStyle w:val="Normal"/>
        <w:jc w:val="center"/>
        <w:rPr/>
      </w:pPr>
      <w:r>
        <w:rPr/>
        <w:t>návštevníkom výstavy Veľkonočné variácie ukryté v košíku vytvorili príjemnú veľkonočnú atmosfé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uto cestou ďakujeme </w:t>
      </w:r>
      <w:r>
        <w:rPr>
          <w:b/>
        </w:rPr>
        <w:t>kvetinárstvu ORCHIDE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a poskytnutie cien  do súťaž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 pozdrav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gr. Helena Gáfriková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iaditeľka CVČ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8:00Z</dcterms:created>
  <dc:creator>učiteľ 3</dc:creator>
  <dc:description/>
  <dc:language>en-US</dc:language>
  <cp:lastModifiedBy>uctovnicka</cp:lastModifiedBy>
  <cp:lastPrinted>2011-04-18T13:44:00Z</cp:lastPrinted>
  <dcterms:modified xsi:type="dcterms:W3CDTF">2012-04-23T06:08:00Z</dcterms:modified>
  <cp:revision>2</cp:revision>
  <dc:subject/>
  <dc:title>CENTRUM VOĽNÉHO ČASU V ŽIARI NAD HRONOM</dc:title>
</cp:coreProperties>
</file>