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Centrum voľného času Žiar nad Hronom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Ul. M.R. Štefánika č.17, 96501 Žiar nad Hrono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um voľného času v Žiari nad Hronom v spolupráci s Úniou nevidiacich a slabozrakých Slovenska usporiadalo besedu s ukážkami kompenzačných pomôcok pre nevidiacich pre žiakov 7. a 8. ročníkov pod názvo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IELA PALIČKA, PRÁZDNE OČI A DAR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ín   :</w:t>
      </w:r>
      <w:r>
        <w:rPr>
          <w:sz w:val="28"/>
          <w:szCs w:val="28"/>
        </w:rPr>
        <w:tab/>
        <w:t xml:space="preserve"> 18. januára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častníci :</w:t>
      </w:r>
      <w:r>
        <w:rPr>
          <w:sz w:val="28"/>
          <w:szCs w:val="28"/>
        </w:rPr>
        <w:tab/>
        <w:t>žiaci 7.  a  8. ročníkov Z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ujatie bolo rozdelené na dve časti. V prvej časti besedy prezentovala Bc. Dagmar Filadelfiová – vedúca Krajského strediska ÚN a SS, ktorá priblížila žiakom život nevidiacich a slabozrakých ľudí. Žiaci</w:t>
      </w:r>
      <w:r>
        <w:rPr>
          <w:sz w:val="28"/>
          <w:szCs w:val="28"/>
          <w:shd w:fill="FFFFFF" w:val="clear"/>
        </w:rPr>
        <w:t xml:space="preserve"> mali možnosť vyskúšať si, zažiť a vcítiť sa do pozície nevidiaceho – slabozrakého prostredníctvom použitých simulačných okuliarov</w:t>
      </w:r>
      <w:r>
        <w:rPr>
          <w:sz w:val="28"/>
          <w:szCs w:val="28"/>
        </w:rPr>
        <w:t>, ktoré sú určené na simulačné diagnózy. Predstavila žiakom kompenzačné pomôcky , ktoré využívajú v každodennom živote ako budík</w:t>
      </w:r>
      <w:r>
        <w:rPr>
          <w:rStyle w:val="Appleconvertedspace"/>
          <w:sz w:val="28"/>
          <w:szCs w:val="28"/>
        </w:rPr>
        <w:t> </w:t>
      </w:r>
      <w:r>
        <w:rPr>
          <w:rStyle w:val="Highlightedsearchterm"/>
          <w:sz w:val="28"/>
          <w:szCs w:val="28"/>
        </w:rPr>
        <w:t>pr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labozrakých, náramkové hodinky – digitálne aj s hlasovým výstupom</w:t>
      </w:r>
      <w:r>
        <w:rPr>
          <w:rStyle w:val="Appleconvertedspace"/>
          <w:color w:val="333333"/>
          <w:sz w:val="28"/>
          <w:szCs w:val="28"/>
        </w:rPr>
        <w:t xml:space="preserve">, </w:t>
      </w:r>
      <w:r>
        <w:rPr>
          <w:rStyle w:val="Appleconvertedspace"/>
          <w:sz w:val="28"/>
          <w:szCs w:val="28"/>
        </w:rPr>
        <w:t>p</w:t>
      </w:r>
      <w:r>
        <w:rPr>
          <w:sz w:val="28"/>
          <w:szCs w:val="28"/>
        </w:rPr>
        <w:t>alice</w:t>
      </w:r>
      <w:r>
        <w:rPr>
          <w:rStyle w:val="Appleconvertedspace"/>
          <w:sz w:val="28"/>
          <w:szCs w:val="28"/>
        </w:rPr>
        <w:t> </w:t>
      </w:r>
      <w:r>
        <w:rPr>
          <w:rStyle w:val="Highlightedsearchterm"/>
          <w:sz w:val="28"/>
          <w:szCs w:val="28"/>
        </w:rPr>
        <w:t>pr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nevidiacich - sú najdôležitejšou pomôckou</w:t>
      </w:r>
      <w:r>
        <w:rPr>
          <w:rStyle w:val="Appleconvertedspace"/>
          <w:sz w:val="28"/>
          <w:szCs w:val="28"/>
        </w:rPr>
        <w:t> </w:t>
      </w:r>
      <w:r>
        <w:rPr>
          <w:rStyle w:val="Highlightedsearchterm"/>
          <w:sz w:val="28"/>
          <w:szCs w:val="28"/>
        </w:rPr>
        <w:t>pre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samostatný pohyb a orientáciu nevidiacich,  op</w:t>
      </w:r>
      <w:r>
        <w:rPr>
          <w:color w:val="000000"/>
          <w:sz w:val="28"/>
          <w:szCs w:val="28"/>
        </w:rPr>
        <w:t>tické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ighlightedsearchterm"/>
          <w:color w:val="000000"/>
          <w:sz w:val="28"/>
          <w:szCs w:val="28"/>
        </w:rPr>
        <w:t>pomôcky ako p</w:t>
      </w:r>
      <w:r>
        <w:rPr>
          <w:sz w:val="28"/>
          <w:szCs w:val="28"/>
        </w:rPr>
        <w:t>ríložné lupy s osvetlením, ručné čítacie lupy, indikátor hladiny vody, mobilný telefón s hlasovým výstupom  a tie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j počítač so špeciálnymi programami JAWS na ozvučenie obrazovky, MAGIC na zväčšenie obrazovky pre zrakovo postihnutých a iné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V druhej časti žiakom pán Peter Vavro s manželkou priblížili život nevidiaceho človeka z vlastných skúseností, rozprávali žiakom o svojom živote či už súčasnom, alebo aj zo života v minulosti. Okrem pomôcok používaných nevidiacimi v domácom prostredí pán Vavro oboznámil žiakov zo vznikom Brailovho písma a pani Vavrová predviedla ukážky písania Brailovou abecedou na tabuľke na písanie bodového písma aj na písacom stroj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tejto besede sa v čase od 9.00. hod do 13.30 hod. vystriedalo 87 žiakov zo ZŠ Ul. M.R. Štefánika č. 17 v Žiari nad Hronom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Ďakujeme Bc. Dagmar Filadelfiovej, ako aj manželom Vavrovcom za pútavé rozprávanie, ktoré priblížilo žiakom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život človeka s bielou paličkou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Bc. Miroslava Žiaková                                                 Mgr. Helena Gáfriková v.r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vedúca oddelenia Estetiky                                            riaditeľka CVČ 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ighlightedsearchterm">
    <w:name w:val="highlightedsearchterm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11:00Z</dcterms:created>
  <dc:creator>učiteľ 3</dc:creator>
  <dc:description/>
  <cp:keywords/>
  <dc:language>en-US</dc:language>
  <cp:lastModifiedBy>učiteľ 3</cp:lastModifiedBy>
  <dcterms:modified xsi:type="dcterms:W3CDTF">2012-01-23T10:10:00Z</dcterms:modified>
  <cp:revision>2</cp:revision>
  <dc:subject/>
  <dc:title>CENTRUM VOĽNÉHO ČASU ŽIAR NAD HRONOM</dc:title>
</cp:coreProperties>
</file>