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32"/>
          <w:szCs w:val="32"/>
        </w:rPr>
        <w:t>riaditeľstvo ZŠ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entrum voľného času v Žiari nad Hronom sa v spolupráci s Úniou nevidiacich a slabozrakých Slovenska zúčastnilo verejnej zbierky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  <w:t xml:space="preserve"> „</w:t>
      </w:r>
      <w:r>
        <w:rPr>
          <w:b/>
          <w:i/>
          <w:caps/>
          <w:sz w:val="40"/>
          <w:szCs w:val="40"/>
        </w:rPr>
        <w:t>Biela PASTELKA“.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ermín   :  </w:t>
      </w:r>
      <w:r>
        <w:rPr>
          <w:sz w:val="32"/>
          <w:szCs w:val="32"/>
        </w:rPr>
        <w:t>21. septembra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Účastníci : </w:t>
      </w:r>
      <w:r>
        <w:rPr>
          <w:sz w:val="32"/>
          <w:szCs w:val="32"/>
        </w:rPr>
        <w:t xml:space="preserve">tímy dobrovoľníkov tvorili deti z Mestské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školského parlamentu  a vedúci hliadky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pracovník  CV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b/>
          <w:sz w:val="32"/>
          <w:szCs w:val="32"/>
        </w:rPr>
        <w:t>Miesto</w:t>
      </w:r>
      <w:r>
        <w:rPr>
          <w:sz w:val="32"/>
          <w:szCs w:val="32"/>
        </w:rPr>
        <w:t xml:space="preserve">: zbierka prebiehala na všetkých základných školá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v meste Žiar nad Hrono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čas tejto zbierky sa predalo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50 bielych pasteliek</w:t>
      </w:r>
      <w:r>
        <w:rPr>
          <w:sz w:val="40"/>
          <w:szCs w:val="40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čom výnos z ich predaja predstavuje sumu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74,62 Eur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kovo v meste Žiar nad Hronom boli počas zbierky predané všetky dodané biele pastelky a výnos z ich predaja činil sumu 1227,21 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Vašu pomoc pri realizácii verejnej zbier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Biela pastelka Vá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ĎAKUJE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2"/>
          <w:szCs w:val="32"/>
        </w:rPr>
        <w:t>Bc. Miroslava Žiaková                                Mgr. Helena Gáfriková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vedúca oddelenia Estetiky</w:t>
        <w:tab/>
        <w:t>riaditeľka CV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0:00Z</dcterms:created>
  <dc:creator>Zuzana Malová</dc:creator>
  <dc:description/>
  <cp:keywords/>
  <dc:language>en-US</dc:language>
  <cp:lastModifiedBy>učiteľ 3</cp:lastModifiedBy>
  <cp:lastPrinted>2011-11-07T11:11:00Z</cp:lastPrinted>
  <dcterms:modified xsi:type="dcterms:W3CDTF">2011-11-07T10:21:00Z</dcterms:modified>
  <cp:revision>6</cp:revision>
  <dc:subject/>
  <dc:title>CENTRUM VOĽNÉHO ČASU V ŽIARI NAD HRONOM</dc:title>
</cp:coreProperties>
</file>