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Vyhodnotenie súťaže o najkrajšiu búdku a najkrajšie kŕmidlo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1154430</wp:posOffset>
            </wp:positionV>
            <wp:extent cx="3479800" cy="2959100"/>
            <wp:effectExtent l="0" t="0" r="0" b="0"/>
            <wp:wrapNone/>
            <wp:docPr id="1" name="vtac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taci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Centrum voľného času Žiar nad Hronom usporiadalo súťaž o najkrajšiu búdky a najkrajšie kŕmitko v priebehu decembra a januára, kde sa mohli zapojiť školy a škôlky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Celkovo bolo vystavených 69 búdok a kŕmidiel v ôsmich  kategóriách. Do súťaže boli doručené búdky a kŕmidla z dvoch materských škôl, piatich základných škôl a piatich školských klubov. Počas výstavy, ktorá sa konala od 1. februára do 17.februára výstavu navštívilo 350 návštevníkov, ktorí hlasovali v jednotlivých kategóriách a tým aj rozhodli o víťazoch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íťazi v jednotlivých kategóriách 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B3</w:t>
      </w:r>
      <w:r>
        <w:rPr>
          <w:i/>
          <w:sz w:val="28"/>
          <w:szCs w:val="28"/>
        </w:rPr>
        <w:t xml:space="preserve"> – Balážová Sára ZŠ Ul. M.R.Štefánika č.17,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B4 – </w:t>
      </w:r>
      <w:r>
        <w:rPr>
          <w:i/>
          <w:sz w:val="28"/>
          <w:szCs w:val="28"/>
        </w:rPr>
        <w:t>ŠKD IV oddelenie ZŠ Dr.Janského č.2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B5</w:t>
      </w:r>
      <w:r>
        <w:rPr>
          <w:i/>
          <w:sz w:val="28"/>
          <w:szCs w:val="28"/>
        </w:rPr>
        <w:t xml:space="preserve"> – Hanáková Petra, ZŠ Hliník nad Hronom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K1</w:t>
      </w:r>
      <w:r>
        <w:rPr>
          <w:i/>
          <w:sz w:val="28"/>
          <w:szCs w:val="28"/>
        </w:rPr>
        <w:t xml:space="preserve"> – MŠ Sladkovičová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K2 – </w:t>
      </w:r>
      <w:r>
        <w:rPr>
          <w:i/>
          <w:sz w:val="28"/>
          <w:szCs w:val="28"/>
        </w:rPr>
        <w:t>MŠ Sladkovičová B. trieda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K3</w:t>
      </w:r>
      <w:r>
        <w:rPr>
          <w:i/>
          <w:sz w:val="28"/>
          <w:szCs w:val="28"/>
        </w:rPr>
        <w:t xml:space="preserve"> – Gáfriková Petra, ZŠ Jilemnického 2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K4 </w:t>
      </w:r>
      <w:r>
        <w:rPr>
          <w:i/>
          <w:sz w:val="28"/>
          <w:szCs w:val="28"/>
        </w:rPr>
        <w:t>– ŠKD Úlik, Zvončeky. ZŠ M.R.Štefánika č.17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5</w:t>
      </w:r>
      <w:r>
        <w:rPr>
          <w:i/>
          <w:sz w:val="28"/>
          <w:szCs w:val="28"/>
        </w:rPr>
        <w:t xml:space="preserve"> –  Dekýšová Michaela ZŠ Dr.Janského č.2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 xml:space="preserve">Špeciálne ocenenie Technických služieb pre </w:t>
      </w:r>
      <w:r>
        <w:rPr>
          <w:b/>
          <w:i/>
        </w:rPr>
        <w:t>naj búdku a naj kŕmidlo vyrobenú z odpadového materiálu získali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Búdka</w:t>
      </w:r>
      <w:r>
        <w:rPr>
          <w:i/>
          <w:sz w:val="28"/>
          <w:szCs w:val="28"/>
        </w:rPr>
        <w:t xml:space="preserve"> : Miroslav Bielik zo ZŠ M.R. Štefánika č.17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Kŕmidlo</w:t>
      </w:r>
      <w:r>
        <w:rPr>
          <w:i/>
          <w:sz w:val="28"/>
          <w:szCs w:val="28"/>
        </w:rPr>
        <w:t xml:space="preserve"> : ŠKD Úlik – Motýliky zo  ZŠ M.R .Štefánika č.17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Slávnostné vyhodnotenie v súťaži o najkrajšiu búdku a najkrajšie kŕmitko, sa uskutoční 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vo štvrtok 23.02.2012 o 13:00 hod. v CVČ Ul. M. R. Štefánika č. 17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Žiar nad Hronom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ároveň všetkým zúčastneným školám ďakujeme za účasť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i/>
          <w:sz w:val="28"/>
        </w:rPr>
        <w:t xml:space="preserve">                                                                                </w:t>
      </w:r>
      <w:r>
        <w:rPr>
          <w:i/>
          <w:sz w:val="28"/>
        </w:rPr>
        <w:t>Mgr. Helena Gáfriková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i/>
          <w:sz w:val="28"/>
        </w:rPr>
        <w:t xml:space="preserve">                                                                                       </w:t>
      </w:r>
      <w:r>
        <w:rPr>
          <w:i/>
          <w:sz w:val="28"/>
        </w:rPr>
        <w:t>riaditeľka CVČ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1:35:00Z</dcterms:created>
  <dc:creator>rado</dc:creator>
  <dc:description/>
  <cp:keywords/>
  <dc:language>en-US</dc:language>
  <cp:lastModifiedBy>rado</cp:lastModifiedBy>
  <cp:lastPrinted>2012-02-20T13:21:00Z</cp:lastPrinted>
  <dcterms:modified xsi:type="dcterms:W3CDTF">2012-02-20T12:56:00Z</dcterms:modified>
  <cp:revision>2</cp:revision>
  <dc:subject/>
  <dc:title>Vyhodnotenie súťaže o najkrajšiu búdku a najkrajšie kŕmidlo</dc:title>
</cp:coreProperties>
</file>