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6075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6075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607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6075" w:hanging="0"/>
        <w:rPr/>
      </w:pPr>
      <w:r>
        <w:rPr/>
        <w:t xml:space="preserve">  </w:t>
      </w:r>
      <w:r>
        <w:rPr/>
        <w:t xml:space="preserve">riaditeľstvo ZŠ a SŠ       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  <w:t>Vaša značka                                                Naša značka                                                 Vybavuje / linka                                  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2012/0066                                           Mgr. M.Žiaková /673 33 48                          18.6.2012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c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Vyhodnotenie súťaže „Najlepší školský časopis“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ňa 18.6.2012 sa v priestoroch Centra voľného času v Žiari nad Hronom uskutočnilo vyhodnotenie súťaže „Najlepší školský časopis“. Súťaž prebiehala v dvoch kategóriách – základné školy a stredné školy, pričom každú kategóriu reprezentovali dve školy. Za základné školy súťažil časopis Fajnovinky zo ZŠ Ul. Dr. Janského č.2 v Žiari nad Hronom a časopis Poškolák zo ZŠ Hliník nad Hronom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edné školy reprezentoval časopis Platan zo Súkromnej obchodnej akadémie v Žiari nad Hronom a časopis Crazygym z Gymnázia Milana Rúfusa v Žiari nad Hronom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bornú porotu tvorili: Lenka Ihradská – Mestské noviny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Tomáš Gemza – regionálna televízia ATV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Katarína Pružinová – masmediálna komunikácia TS a.s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Eva Štenclová – noviny MY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dnotenie súťaže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>
          <w:sz w:val="22"/>
          <w:szCs w:val="22"/>
          <w:u w:val="single"/>
        </w:rPr>
        <w:t xml:space="preserve">Základné školy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miesto</w:t>
      </w:r>
      <w:r>
        <w:rPr>
          <w:sz w:val="22"/>
          <w:szCs w:val="22"/>
        </w:rPr>
        <w:t xml:space="preserve"> – časopis Poškolák – ZŠ Hliník nad Hronom</w:t>
      </w:r>
    </w:p>
    <w:p>
      <w:pPr>
        <w:pStyle w:val="Normal"/>
        <w:rPr/>
      </w:pPr>
      <w:r>
        <w:rPr>
          <w:sz w:val="22"/>
          <w:szCs w:val="22"/>
        </w:rPr>
        <w:t xml:space="preserve">                – </w:t>
      </w:r>
      <w:r>
        <w:rPr>
          <w:sz w:val="22"/>
          <w:szCs w:val="22"/>
        </w:rPr>
        <w:t xml:space="preserve">časopis porota postúpila na </w:t>
      </w:r>
      <w:r>
        <w:rPr>
          <w:color w:val="000000"/>
        </w:rPr>
        <w:t xml:space="preserve">XIV. ročník celoslovenskej súťaže triednych a školských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časopisov PROSLAVIS 2012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miesto -</w:t>
      </w:r>
      <w:r>
        <w:rPr>
          <w:sz w:val="22"/>
          <w:szCs w:val="22"/>
        </w:rPr>
        <w:t xml:space="preserve"> časopis Fajnovinky – ZŠ Ul. Dr. Janského č.2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edné školy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 miesto</w:t>
      </w:r>
      <w:r>
        <w:rPr>
          <w:sz w:val="22"/>
          <w:szCs w:val="22"/>
        </w:rPr>
        <w:t xml:space="preserve"> – časopis Crazygym – Gymnázium Milana Rúfusa Žiar nad Hronom</w:t>
      </w:r>
    </w:p>
    <w:p>
      <w:pPr>
        <w:pStyle w:val="Normal"/>
        <w:rPr/>
      </w:pPr>
      <w:r>
        <w:rPr>
          <w:sz w:val="22"/>
          <w:szCs w:val="22"/>
        </w:rPr>
        <w:t xml:space="preserve">                – </w:t>
      </w:r>
      <w:r>
        <w:rPr>
          <w:sz w:val="22"/>
          <w:szCs w:val="22"/>
        </w:rPr>
        <w:t xml:space="preserve">časopis porota postúpila na </w:t>
      </w:r>
      <w:r>
        <w:rPr>
          <w:color w:val="000000"/>
        </w:rPr>
        <w:t xml:space="preserve">XIV. ročník celoslovenskej súťaže triednych a školských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časopisov PROSLAVIS 2012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miesto - </w:t>
      </w:r>
      <w:r>
        <w:rPr>
          <w:sz w:val="22"/>
          <w:szCs w:val="22"/>
        </w:rPr>
        <w:t>časopis Platan – Súkromná obchodná akadémia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om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Mgr. Helena Gáfriková v.r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</w:t>
      </w:r>
      <w:r>
        <w:rPr/>
        <w:tab/>
        <w:t xml:space="preserve">   riaditeľka CV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4:00Z</dcterms:created>
  <dc:creator>učiteľ 3</dc:creator>
  <dc:description/>
  <cp:keywords/>
  <dc:language>en-US</dc:language>
  <cp:lastModifiedBy>učiteľ 3</cp:lastModifiedBy>
  <cp:lastPrinted>2011-06-21T08:32:00Z</cp:lastPrinted>
  <dcterms:modified xsi:type="dcterms:W3CDTF">2012-06-18T11:39:00Z</dcterms:modified>
  <cp:revision>3</cp:revision>
  <dc:subject/>
  <dc:title>CENTRUM VOĽNÉHO ČASU V ŽIARI NAD HRONOM</dc:title>
</cp:coreProperties>
</file>