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v meste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 xml:space="preserve">Vybavuje </w:t>
        <w:tab/>
        <w:tab/>
        <w:t xml:space="preserve">       Žiar nad Hron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 2011/0090          </w:t>
        <w:tab/>
        <w:tab/>
        <w:t xml:space="preserve">       Bc. Miroslava Žiaková       </w:t>
        <w:tab/>
        <w:t xml:space="preserve">            23.2.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Vyhodnotenie podujatia Prevencia sa nás tý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Dňa 22. februára 2012 usporiadalo Centrum voľného času v spolupráci s RÚVZ v Žiari nad Hronom 2. kolo interaktívneho bloku besied a prednášok </w:t>
      </w:r>
      <w:r>
        <w:rPr>
          <w:b/>
        </w:rPr>
        <w:t>Prevencia sa nás týka.</w:t>
      </w:r>
      <w:r>
        <w:rPr/>
        <w:t xml:space="preserve"> Do súťaže sa zapojilo 11 trojčlenných súťažných družstiev zo 4  základných škôl v meste Žiar nad Hronom.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adie súťažných družsti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iesto:   ZŠ M.R.Štefánika 17, Žiar nad Hronom</w:t>
        <w:tab/>
        <w:tab/>
        <w:t>Kravárová B., Dvorská K., Búgelová S.</w:t>
      </w:r>
    </w:p>
    <w:p>
      <w:pPr>
        <w:pStyle w:val="Normal"/>
        <w:jc w:val="both"/>
        <w:rPr/>
      </w:pPr>
      <w:r>
        <w:rPr/>
        <w:t>2. miesto:   ZŠ Jilemnického 2, Žiar nad Hronom</w:t>
        <w:tab/>
        <w:tab/>
        <w:t>Pinková N., Adamecová G., Zošiak M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 miesto:   ZŠ Jilemnického 2, Žiar nad Hronom</w:t>
        <w:tab/>
        <w:tab/>
        <w:t>Námešný J., Koštová D., Crchová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esto:   ZŠ M.R.Štefánika 17, Žiar nad Hronom</w:t>
        <w:tab/>
        <w:tab/>
        <w:t xml:space="preserve">Martečíková E., Nárožný M., </w:t>
      </w:r>
    </w:p>
    <w:p>
      <w:pPr>
        <w:pStyle w:val="Normal"/>
        <w:ind w:left="4956" w:firstLine="708"/>
        <w:jc w:val="both"/>
        <w:rPr/>
      </w:pPr>
      <w:r>
        <w:rPr/>
        <w:t>Waldhauser E.</w:t>
      </w:r>
    </w:p>
    <w:p>
      <w:pPr>
        <w:pStyle w:val="Normal"/>
        <w:jc w:val="both"/>
        <w:rPr/>
      </w:pPr>
      <w:r>
        <w:rPr/>
        <w:t>5. miesto:   ZŠ Janského 2, Žiar nad Hronom</w:t>
        <w:tab/>
        <w:tab/>
        <w:t>Krajčovič J., Bahno P.</w:t>
      </w:r>
    </w:p>
    <w:p>
      <w:pPr>
        <w:pStyle w:val="Normal"/>
        <w:jc w:val="both"/>
        <w:rPr/>
      </w:pPr>
      <w:r>
        <w:rPr/>
        <w:t>6. miesto:   ZŠ M.R.Štefánika 17, Žiar nad Hronom</w:t>
        <w:tab/>
        <w:tab/>
        <w:t>Masaryková B., Beňová E.</w:t>
      </w:r>
    </w:p>
    <w:p>
      <w:pPr>
        <w:pStyle w:val="Normal"/>
        <w:jc w:val="both"/>
        <w:rPr/>
      </w:pPr>
      <w:r>
        <w:rPr/>
        <w:t xml:space="preserve">7. miesto:   ZŠ s MŠ Š. Moysesa, Žiar nad Hronom      </w:t>
        <w:tab/>
        <w:t>Vinarčík M., Čamaj M., Michalov B.</w:t>
      </w:r>
    </w:p>
    <w:p>
      <w:pPr>
        <w:pStyle w:val="Normal"/>
        <w:jc w:val="both"/>
        <w:rPr/>
      </w:pPr>
      <w:r>
        <w:rPr/>
        <w:tab/>
        <w:t xml:space="preserve">       ZŠ s MŠ Š. Moysesa, Žiar nad Hronom      </w:t>
        <w:tab/>
        <w:t>Sedliak S., Malý P., Hešková M</w:t>
      </w:r>
    </w:p>
    <w:p>
      <w:pPr>
        <w:pStyle w:val="Normal"/>
        <w:jc w:val="both"/>
        <w:rPr/>
      </w:pPr>
      <w:r>
        <w:rPr/>
        <w:t>8. miesto    ZŠ Janského 2, Žiar nad Hronom</w:t>
        <w:tab/>
        <w:tab/>
        <w:t>Cepláková D., Hrmová V.</w:t>
      </w:r>
    </w:p>
    <w:p>
      <w:pPr>
        <w:pStyle w:val="Normal"/>
        <w:jc w:val="both"/>
        <w:rPr/>
      </w:pPr>
      <w:r>
        <w:rPr/>
        <w:t>9. miesto    ZŠ Janského 2, Žiar nad Hronom</w:t>
        <w:tab/>
        <w:tab/>
        <w:t>Barniak J., Mikulová L., Sancillo P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     ZŠ Jilemnického 2, Žiar nad Hronom</w:t>
        <w:tab/>
        <w:tab/>
        <w:t>Urgelová M., Filip D., Beňo 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 pozdravom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6"/>
          <w:szCs w:val="16"/>
        </w:rPr>
        <w:t xml:space="preserve">0905 295 556   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2:00Z</dcterms:created>
  <dc:creator>učiteľ 3</dc:creator>
  <dc:description/>
  <cp:keywords/>
  <dc:language>en-US</dc:language>
  <cp:lastModifiedBy>učiteľ 3</cp:lastModifiedBy>
  <cp:lastPrinted>2011-04-08T08:28:00Z</cp:lastPrinted>
  <dcterms:modified xsi:type="dcterms:W3CDTF">2012-02-23T08:54:00Z</dcterms:modified>
  <cp:revision>3</cp:revision>
  <dc:subject/>
  <dc:title>CENTRUM VOĽNÉHO ČASU V ŽIARI NAD HRONOM</dc:title>
</cp:coreProperties>
</file>