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i/>
          <w:i/>
          <w:sz w:val="32"/>
          <w:szCs w:val="32"/>
          <w:u w:val="none"/>
        </w:rPr>
      </w:pPr>
      <w:r>
        <w:rPr>
          <w:i/>
          <w:sz w:val="32"/>
          <w:szCs w:val="32"/>
          <w:u w:val="none"/>
        </w:rPr>
        <w:t>Centrum     voľného    času</w:t>
      </w:r>
    </w:p>
    <w:p>
      <w:pPr>
        <w:pStyle w:val="Subtitle"/>
        <w:pBdr>
          <w:bottom w:val="single" w:sz="6" w:space="1" w:color="000000"/>
        </w:pBdr>
        <w:rPr>
          <w:i/>
          <w:i/>
          <w:caps w:val="false"/>
          <w:smallCaps w:val="false"/>
          <w:sz w:val="32"/>
          <w:szCs w:val="32"/>
          <w:u w:val="none"/>
        </w:rPr>
      </w:pPr>
      <w:r>
        <w:rPr>
          <w:i/>
          <w:caps w:val="false"/>
          <w:smallCaps w:val="false"/>
          <w:sz w:val="32"/>
          <w:szCs w:val="32"/>
          <w:u w:val="none"/>
        </w:rPr>
        <w:t>Ul. M. R. Štefánika 17, 965 01 Žiar nad Hronom</w:t>
      </w:r>
    </w:p>
    <w:p>
      <w:pPr>
        <w:pStyle w:val="Subtitle"/>
        <w:rPr>
          <w:i/>
          <w:i/>
          <w:caps w:val="false"/>
          <w:smallCaps w:val="false"/>
          <w:sz w:val="32"/>
          <w:szCs w:val="32"/>
          <w:u w:val="none"/>
        </w:rPr>
      </w:pPr>
      <w:r>
        <w:rPr>
          <w:i/>
          <w:caps w:val="false"/>
          <w:smallCaps w:val="false"/>
          <w:sz w:val="32"/>
          <w:szCs w:val="32"/>
          <w:u w:val="none"/>
        </w:rPr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ab/>
        <w:t xml:space="preserve">  riaditeľstvo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ZŠ a OGY  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 xml:space="preserve">                                                                                                           </w:t>
      </w:r>
      <w:r>
        <w:rPr/>
        <w:t>Žiar nad Hronom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Vaša značka</w:t>
        <w:tab/>
        <w:tab/>
        <w:tab/>
        <w:t>Naša značka</w:t>
        <w:tab/>
        <w:tab/>
        <w:t>Vybavuje / linka</w:t>
        <w:tab/>
        <w:tab/>
        <w:t xml:space="preserve"> 10.2. 2012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>2011/0109</w:t>
        <w:tab/>
        <w:tab/>
        <w:t xml:space="preserve">  Bc. Miroslava Žiaková /673 33 48</w:t>
        <w:tab/>
        <w:t>Žiar nad Hrono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EC: Vyhodnotenie súťaže SUDOKU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/>
        <w:t xml:space="preserve">Centrum voľného času v Žiari nad Hronom  zorganizovalo dňa </w:t>
      </w:r>
      <w:r>
        <w:rPr>
          <w:b/>
        </w:rPr>
        <w:t>9.2.2012</w:t>
      </w:r>
      <w:r>
        <w:rPr/>
        <w:t xml:space="preserve"> súťaž v riešení </w:t>
      </w:r>
      <w:r>
        <w:rPr>
          <w:b/>
        </w:rPr>
        <w:t xml:space="preserve">SUDOKU.  </w:t>
      </w:r>
      <w:r>
        <w:rPr/>
        <w:t>Súťažilo sa v kategórii: začiatočník a pokročil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Do súťaže sa zapojili všetky základné školy z nášho mesta a študenti Gymnázia Milana Rúfusa v Žiari nad Hronom. Celkovo sa do súťaže zapojilo 45 detí, z toho v  kategórii začiatočníci súťažilo 32 detí a v kategórii pokročilí súťažilo 13 det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Ocenené sú prvé tri miesta v každej kategórii. Víťazom sa stal žiak, ktorý v čo najkratšom čase vyriešil súťažné zadania. Žiaci, ktorí sa neumiestnili na prvých troch miestach, ale ich riešenie bolo správne, sú ocenení titulom Úspešný riešiteľ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ATEGÓRIA POKROČIL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1. miesto: Tomáš Kancko</w:t>
        <w:tab/>
        <w:tab/>
        <w:t>ZŠ Ul. Jilemnického 2, Žiar nad Hronom</w:t>
        <w:tab/>
        <w:t xml:space="preserve">        8.E                 </w:t>
      </w:r>
    </w:p>
    <w:p>
      <w:pPr>
        <w:pStyle w:val="Normal"/>
        <w:spacing w:lineRule="auto" w:line="360"/>
        <w:rPr/>
      </w:pPr>
      <w:r>
        <w:rPr/>
        <w:t>2. miesto: Samuel Šouc</w:t>
        <w:tab/>
        <w:tab/>
        <w:t xml:space="preserve">ZŠ Ul. Jilemnického 2, Žiar nad Hronom             9.E     </w:t>
      </w:r>
    </w:p>
    <w:p>
      <w:pPr>
        <w:pStyle w:val="Normal"/>
        <w:spacing w:lineRule="auto" w:line="360"/>
        <w:rPr/>
      </w:pPr>
      <w:r>
        <w:rPr/>
        <w:t>3. miesto: Radka Ivaničová</w:t>
        <w:tab/>
        <w:tab/>
        <w:t xml:space="preserve">Gymnázium Milana Rúfusa, Žiar nad Hronom     1.C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Úspešný riešiteľ: 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usporiadaní sú podľa času odovzdania riešenia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/>
        <w:t xml:space="preserve">◦ </w:t>
      </w:r>
      <w:r>
        <w:rPr/>
        <w:t>Kristína Sádovská</w:t>
        <w:tab/>
        <w:tab/>
        <w:tab/>
        <w:t>ZŠ Dr. Janského 2, Žiar nad Hronom</w:t>
        <w:tab/>
        <w:t xml:space="preserve">         6.A</w:t>
      </w:r>
    </w:p>
    <w:p>
      <w:pPr>
        <w:pStyle w:val="Normal"/>
        <w:spacing w:lineRule="auto" w:line="360"/>
        <w:rPr/>
      </w:pPr>
      <w:r>
        <w:rPr/>
        <w:t xml:space="preserve">◦ </w:t>
      </w:r>
      <w:r>
        <w:rPr/>
        <w:t>Nicole Slezáková</w:t>
        <w:tab/>
        <w:tab/>
        <w:tab/>
        <w:t>ZŠ Dr. Janského 2, Žiar nad Hronom</w:t>
        <w:tab/>
        <w:t xml:space="preserve">         8.A</w:t>
      </w:r>
    </w:p>
    <w:p>
      <w:pPr>
        <w:pStyle w:val="Normal"/>
        <w:spacing w:lineRule="auto" w:line="360"/>
        <w:rPr/>
      </w:pPr>
      <w:r>
        <w:rPr/>
        <w:t xml:space="preserve">◦ </w:t>
      </w:r>
      <w:r>
        <w:rPr/>
        <w:t>Vanesa Kazárová</w:t>
        <w:tab/>
        <w:tab/>
        <w:tab/>
        <w:t>ZŠ Dr. Janského 2, Žiar nad Hronom</w:t>
        <w:tab/>
        <w:t xml:space="preserve">         6.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ATEGÓRIA ZAČIATOČNÍ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1. miesto: Dana Koštová</w:t>
        <w:tab/>
        <w:tab/>
        <w:t xml:space="preserve">ZŠ Ul. Jilemnického 2, Žiar nad Hronom     </w:t>
        <w:tab/>
        <w:t xml:space="preserve">         5.E</w:t>
      </w:r>
    </w:p>
    <w:p>
      <w:pPr>
        <w:pStyle w:val="Normal"/>
        <w:spacing w:lineRule="auto" w:line="360"/>
        <w:rPr/>
      </w:pPr>
      <w:r>
        <w:rPr/>
        <w:t>2. miesto:  Natália Slašťanová</w:t>
        <w:tab/>
        <w:t>ZŠ Dr. Janského 2, Žiar nad Hronom</w:t>
        <w:tab/>
        <w:t xml:space="preserve">         5.B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60" w:leader="none"/>
        </w:tabs>
        <w:spacing w:lineRule="auto" w:line="360"/>
        <w:rPr/>
      </w:pPr>
      <w:r>
        <w:rPr/>
        <w:t>3. miesto: Kristína Crchová</w:t>
        <w:tab/>
        <w:tab/>
        <w:t xml:space="preserve">ZŠ Ul. Jilemnického 2, Žiar nad Hronom    </w:t>
        <w:tab/>
        <w:t xml:space="preserve">         5.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60" w:leader="none"/>
        </w:tabs>
        <w:rPr/>
      </w:pPr>
      <w:r>
        <w:rPr/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6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6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6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60" w:leader="none"/>
        </w:tabs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Úspešný riešiteľ: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usporiadaní sú podľa času odovzdania riešenia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 xml:space="preserve">◦ </w:t>
      </w:r>
      <w:r>
        <w:rPr/>
        <w:t>Matej Kliment</w:t>
        <w:tab/>
        <w:tab/>
        <w:tab/>
        <w:t xml:space="preserve">ZŠ M.R.Štefánika č.17, Žiar nad Hronom             4.A  </w:t>
      </w:r>
    </w:p>
    <w:p>
      <w:pPr>
        <w:pStyle w:val="Normal"/>
        <w:tabs>
          <w:tab w:val="clear" w:pos="708"/>
          <w:tab w:val="left" w:pos="3480" w:leader="none"/>
          <w:tab w:val="left" w:pos="3555" w:leader="none"/>
        </w:tabs>
        <w:spacing w:lineRule="auto" w:line="360"/>
        <w:rPr/>
      </w:pPr>
      <w:r>
        <w:rPr/>
        <w:t xml:space="preserve">◦ </w:t>
      </w:r>
      <w:r>
        <w:rPr/>
        <w:t>Nora Lietavová</w:t>
        <w:tab/>
        <w:tab/>
        <w:t>ZŠ M.R.Štefánika č.17, Žiar nad Hronom             7.A</w:t>
      </w:r>
    </w:p>
    <w:p>
      <w:pPr>
        <w:pStyle w:val="Normal"/>
        <w:tabs>
          <w:tab w:val="clear" w:pos="708"/>
          <w:tab w:val="left" w:pos="3555" w:leader="none"/>
        </w:tabs>
        <w:spacing w:lineRule="auto" w:line="360"/>
        <w:rPr/>
      </w:pPr>
      <w:r>
        <w:rPr/>
        <w:t xml:space="preserve">◦ </w:t>
      </w:r>
      <w:r>
        <w:rPr/>
        <w:t xml:space="preserve">Maroš Jančík                                  </w:t>
        <w:tab/>
        <w:t>ZŠ Dr. Janského 2, Žiar nad Hronom</w:t>
        <w:tab/>
        <w:t xml:space="preserve">         9.C</w:t>
      </w:r>
    </w:p>
    <w:p>
      <w:pPr>
        <w:pStyle w:val="Normal"/>
        <w:tabs>
          <w:tab w:val="clear" w:pos="708"/>
          <w:tab w:val="left" w:pos="3555" w:leader="none"/>
        </w:tabs>
        <w:spacing w:lineRule="auto" w:line="360"/>
        <w:rPr/>
      </w:pPr>
      <w:r>
        <w:rPr/>
        <w:t xml:space="preserve">◦ </w:t>
      </w:r>
      <w:r>
        <w:rPr/>
        <w:t xml:space="preserve">Filip Tesák                          </w:t>
        <w:tab/>
        <w:t>ZŠ M.R.Štefánika č.17, Žiar nad Hronom</w:t>
        <w:tab/>
        <w:t xml:space="preserve">         6.B</w:t>
      </w:r>
    </w:p>
    <w:p>
      <w:pPr>
        <w:pStyle w:val="Normal"/>
        <w:tabs>
          <w:tab w:val="clear" w:pos="708"/>
          <w:tab w:val="left" w:pos="3555" w:leader="none"/>
        </w:tabs>
        <w:spacing w:lineRule="auto" w:line="360"/>
        <w:rPr/>
      </w:pPr>
      <w:r>
        <w:rPr/>
        <w:t xml:space="preserve">◦ </w:t>
      </w:r>
      <w:r>
        <w:rPr/>
        <w:t xml:space="preserve">Nora Páleníková                           </w:t>
        <w:tab/>
        <w:t>ZŠ Dr. Janského 2, Žiar nad Hronom                    6.A</w:t>
      </w:r>
    </w:p>
    <w:p>
      <w:pPr>
        <w:pStyle w:val="Normal"/>
        <w:tabs>
          <w:tab w:val="clear" w:pos="708"/>
          <w:tab w:val="left" w:pos="3555" w:leader="none"/>
        </w:tabs>
        <w:spacing w:lineRule="auto" w:line="360"/>
        <w:rPr/>
      </w:pPr>
      <w:r>
        <w:rPr/>
        <w:t xml:space="preserve">◦ </w:t>
      </w:r>
      <w:r>
        <w:rPr/>
        <w:t>Kristína Štefaňáková                       ZŠ M.R.Štefánika č.17, Žiar nad Hronom</w:t>
        <w:tab/>
        <w:t xml:space="preserve">         4.A</w:t>
      </w:r>
    </w:p>
    <w:p>
      <w:pPr>
        <w:pStyle w:val="Normal"/>
        <w:tabs>
          <w:tab w:val="clear" w:pos="708"/>
          <w:tab w:val="left" w:pos="3555" w:leader="none"/>
        </w:tabs>
        <w:spacing w:lineRule="auto" w:line="360"/>
        <w:rPr/>
      </w:pPr>
      <w:r>
        <w:rPr/>
        <w:t xml:space="preserve">◦ </w:t>
      </w:r>
      <w:r>
        <w:rPr/>
        <w:t>Kristína Pukačová</w:t>
        <w:tab/>
        <w:t xml:space="preserve">ZŠ M.R.Štefánika č.17, Žiar nad Hronom </w:t>
        <w:tab/>
        <w:t xml:space="preserve">         7.A</w:t>
      </w:r>
    </w:p>
    <w:p>
      <w:pPr>
        <w:pStyle w:val="Normal"/>
        <w:tabs>
          <w:tab w:val="clear" w:pos="708"/>
          <w:tab w:val="left" w:pos="3555" w:leader="none"/>
        </w:tabs>
        <w:spacing w:lineRule="auto" w:line="360"/>
        <w:rPr/>
      </w:pPr>
      <w:r>
        <w:rPr/>
        <w:t xml:space="preserve">◦ </w:t>
      </w:r>
      <w:r>
        <w:rPr/>
        <w:t>Maroš Malatinec</w:t>
        <w:tab/>
        <w:t>ZŠ Dr. Janského 2, Žiar nad Hronom</w:t>
        <w:tab/>
        <w:t xml:space="preserve">         6.A   </w:t>
      </w:r>
    </w:p>
    <w:p>
      <w:pPr>
        <w:pStyle w:val="Normal"/>
        <w:tabs>
          <w:tab w:val="clear" w:pos="708"/>
          <w:tab w:val="left" w:pos="3555" w:leader="none"/>
        </w:tabs>
        <w:spacing w:lineRule="auto" w:line="360"/>
        <w:rPr/>
      </w:pPr>
      <w:r>
        <w:rPr/>
        <w:t xml:space="preserve">◦ </w:t>
      </w:r>
      <w:r>
        <w:rPr/>
        <w:t>Lukáš Fúska</w:t>
        <w:tab/>
        <w:t>ZŠ Ul. Jilemnického 2, Žiar nad Hronom              6.A</w:t>
      </w:r>
    </w:p>
    <w:p>
      <w:pPr>
        <w:pStyle w:val="Normal"/>
        <w:tabs>
          <w:tab w:val="clear" w:pos="708"/>
          <w:tab w:val="left" w:pos="3555" w:leader="none"/>
        </w:tabs>
        <w:spacing w:lineRule="auto" w:line="360"/>
        <w:rPr/>
      </w:pPr>
      <w:r>
        <w:rPr/>
        <w:t xml:space="preserve">◦ </w:t>
      </w:r>
      <w:r>
        <w:rPr/>
        <w:t>Marcel Juriga</w:t>
        <w:tab/>
        <w:t>ZŠ Ul. Jilemnického 2, Žiar nad Hronom              6.A</w:t>
      </w:r>
    </w:p>
    <w:p>
      <w:pPr>
        <w:pStyle w:val="Normal"/>
        <w:tabs>
          <w:tab w:val="clear" w:pos="708"/>
          <w:tab w:val="left" w:pos="3555" w:leader="none"/>
        </w:tabs>
        <w:spacing w:lineRule="auto" w:line="360"/>
        <w:rPr/>
      </w:pPr>
      <w:r>
        <w:rPr/>
        <w:t xml:space="preserve">◦ </w:t>
      </w:r>
      <w:r>
        <w:rPr/>
        <w:t>Sofia Pračková</w:t>
        <w:tab/>
        <w:t>ZŠ M.R.Štefánika č.17, Žiar nad Hronom</w:t>
        <w:tab/>
        <w:t xml:space="preserve">         4.A</w:t>
      </w:r>
    </w:p>
    <w:p>
      <w:pPr>
        <w:pStyle w:val="Normal"/>
        <w:tabs>
          <w:tab w:val="clear" w:pos="708"/>
          <w:tab w:val="left" w:pos="3555" w:leader="none"/>
        </w:tabs>
        <w:spacing w:lineRule="auto" w:line="360"/>
        <w:rPr/>
      </w:pPr>
      <w:r>
        <w:rPr/>
        <w:t xml:space="preserve">◦ </w:t>
      </w:r>
      <w:r>
        <w:rPr/>
        <w:t>Pavel Király</w:t>
        <w:tab/>
        <w:t>ZŠ M.R.Štefánika č.17, Žiar nad Hronom</w:t>
        <w:tab/>
        <w:t xml:space="preserve">         3.A</w:t>
      </w:r>
    </w:p>
    <w:p>
      <w:pPr>
        <w:pStyle w:val="Normal"/>
        <w:tabs>
          <w:tab w:val="clear" w:pos="708"/>
          <w:tab w:val="left" w:pos="3555" w:leader="none"/>
        </w:tabs>
        <w:spacing w:lineRule="auto" w:line="360"/>
        <w:rPr/>
      </w:pPr>
      <w:r>
        <w:rPr/>
        <w:t xml:space="preserve">◦ </w:t>
      </w:r>
      <w:r>
        <w:rPr/>
        <w:t>Jakub Kliment</w:t>
        <w:tab/>
        <w:t>ZŠ M.R.Štefánika č.17, Žiar nad Hronom</w:t>
        <w:tab/>
        <w:t xml:space="preserve">         4.A</w:t>
      </w:r>
    </w:p>
    <w:p>
      <w:pPr>
        <w:pStyle w:val="Normal"/>
        <w:tabs>
          <w:tab w:val="clear" w:pos="708"/>
          <w:tab w:val="left" w:pos="3555" w:leader="none"/>
        </w:tabs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šetkým účastníkom súťaže ďakujeme za účasť a záujem. Víťazom gratulujeme a želáme veľa úspechov v ďalšom súťaž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plomy a ocenenia pre víťazov Vám budú doručené na Vašu škol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 pozdrav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Mgr. Helena Gáfriková  v.r.</w:t>
      </w:r>
    </w:p>
    <w:p>
      <w:pPr>
        <w:pStyle w:val="Normal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ab/>
        <w:t xml:space="preserve">          riaditeľka CV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u w:val="singl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8:49:00Z</dcterms:created>
  <dc:creator>učiteľ 3</dc:creator>
  <dc:description/>
  <cp:keywords/>
  <dc:language>en-US</dc:language>
  <cp:lastModifiedBy>učiteľ 3</cp:lastModifiedBy>
  <cp:lastPrinted>2011-02-04T08:52:00Z</cp:lastPrinted>
  <dcterms:modified xsi:type="dcterms:W3CDTF">2012-02-10T09:12:00Z</dcterms:modified>
  <cp:revision>4</cp:revision>
  <dc:subject/>
  <dc:title>CENTRUM     VOĽNÉHO    ČASU</dc:title>
</cp:coreProperties>
</file>