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MsÚ – OŠaŠ, Ul. Š. Moysesa č. 46, 965 19  Žiar nad Hrono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Ul. M. R. Štefánika 17, 965 01 Žiar nad Hronom</w:t>
      </w:r>
      <w:r>
        <w:rPr/>
        <w:t>.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2</w:t>
        <w:tab/>
        <w:t>Mgr. J. Kubina / 673 33 48</w:t>
        <w:tab/>
        <w:t>06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aj v malom futbale žiakov MŠ a ŠKD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6.10.2011 turnaj v malom futbale detí materských  škôl a turnaj v malom futbale žiakov ŠKD. Do turnaja detí MŠ sa prihlásili štyri škôlky z nášho mesta,  a to: MŠ, Ul. A. Kmeťa 17, Žiar nad Hronom; MŠ, Ul. Dr. Ul. Janského 8, Žiar nad Hronom, MŠ, Ul. Rázusova 6, Žiar nad Hronom a MŠ, Ul. Sládkovičova 1, Žiar nad Hronom. Do turnaja školských klubov detí sa prihlásili štyri družstvá, a to: ZŠ, Ul. Dr. Janského 2, Žiar nad Hronom „A“; ZŠ, Ul. Dr. Janského 2, Žiar nad Hronom „B“; ZŠ, Ul. M.R. Štefánika 17, Žiar nad Hronom a ZŠ, Ul. Jilemnického 2, Žiar nad Hronom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rnaj MŠ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VII. MŠ, ZH</w:t>
        <w:tab/>
        <w:t>– IX. MŠ, ZH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VIII. MŠ, ZH</w:t>
        <w:tab/>
        <w:t>– I. MŠ, ZH</w:t>
        <w:tab/>
      </w:r>
      <w:r>
        <w:rPr>
          <w:b/>
        </w:rPr>
        <w:t>3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IX. MŠ, ZH</w:t>
        <w:tab/>
        <w:t>– I. MŠ, ZH</w:t>
        <w:tab/>
      </w:r>
      <w:r>
        <w:rPr>
          <w:b/>
        </w:rPr>
        <w:t>2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VII. MŠ, ZH</w:t>
        <w:tab/>
        <w:t>– VIII. MŠ, ZH</w:t>
        <w:tab/>
      </w:r>
      <w:r>
        <w:rPr>
          <w:b/>
        </w:rPr>
        <w:t>3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VIII. MŠ, ZH</w:t>
        <w:tab/>
        <w:t>– IX. MŠ, ZH</w:t>
        <w:tab/>
      </w:r>
      <w:r>
        <w:rPr>
          <w:b/>
        </w:rPr>
        <w:t>1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I. MŠ, ZH</w:t>
        <w:tab/>
        <w:t>– VII. MŠ, ZH</w:t>
        <w:tab/>
      </w:r>
      <w:r>
        <w:rPr>
          <w:b/>
        </w:rPr>
        <w:t>0:0</w:t>
      </w:r>
    </w:p>
    <w:p>
      <w:pPr>
        <w:pStyle w:val="Normal"/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MŠ, Ul. Dr. Janského 8, Žiar nad Hronom</w:t>
        <w:tab/>
        <w:t>3</w:t>
        <w:tab/>
        <w:t>2</w:t>
        <w:tab/>
        <w:t>1</w:t>
        <w:tab/>
        <w:t>0</w:t>
        <w:tab/>
        <w:t xml:space="preserve">  5:2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MŠ, Ul. Sládkovičova 1, Žiar nad Hronom</w:t>
        <w:tab/>
        <w:t>3</w:t>
        <w:tab/>
        <w:t>2</w:t>
        <w:tab/>
        <w:t>0</w:t>
        <w:tab/>
        <w:t>1</w:t>
        <w:tab/>
        <w:t xml:space="preserve">  5:4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MŠ, Ul. Rázusova 6, Žiar nad Hronom</w:t>
        <w:tab/>
        <w:t>3</w:t>
        <w:tab/>
        <w:t>1</w:t>
        <w:tab/>
        <w:t>0</w:t>
        <w:tab/>
        <w:t>2</w:t>
        <w:tab/>
        <w:t xml:space="preserve">  6:8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MŠ, Ul. A. Kmeťa 17, Žiar nad Hronom</w:t>
        <w:tab/>
        <w:t>3</w:t>
        <w:tab/>
        <w:t>0</w:t>
        <w:tab/>
        <w:t>1</w:t>
        <w:tab/>
        <w:t>2</w:t>
        <w:tab/>
        <w:t xml:space="preserve">  3:5</w:t>
        <w:tab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V priebehu turnaja nedošlo k zraneniam, ani protestom. Rozhodcom zápasov bol: Ing. Jaroslav Šup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rnaj ŠK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I. ZŠ „A“, ZH</w:t>
        <w:tab/>
        <w:t>– IV. ZŠ, ZH</w:t>
        <w:tab/>
      </w:r>
      <w:r>
        <w:rPr>
          <w:b/>
        </w:rPr>
        <w:t>1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I. ZŠ „B“, ZH</w:t>
        <w:tab/>
        <w:t>– II. ZŠ, ZH</w:t>
        <w:tab/>
        <w:t xml:space="preserve">  </w:t>
      </w:r>
      <w:r>
        <w:rPr>
          <w:b/>
        </w:rPr>
        <w:t>5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IV. ZŠ, ZH</w:t>
        <w:tab/>
        <w:t>– II. ZŠ, ZH</w:t>
        <w:tab/>
        <w:t xml:space="preserve">  </w:t>
      </w:r>
      <w:r>
        <w:rPr>
          <w:b/>
        </w:rPr>
        <w:t>4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I. ZŠ „A“, ZH</w:t>
        <w:tab/>
        <w:t>– I. ZŠ „B“, ZH</w:t>
        <w:tab/>
        <w:t xml:space="preserve">  </w:t>
      </w:r>
      <w:r>
        <w:rPr>
          <w:b/>
        </w:rPr>
        <w:t>5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I. ZŠ „B“, ZH</w:t>
        <w:tab/>
        <w:t>– IV. ZŠ, ZH</w:t>
        <w:tab/>
        <w:t xml:space="preserve">  </w:t>
      </w:r>
      <w:r>
        <w:rPr>
          <w:b/>
        </w:rPr>
        <w:t>3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II. ZŠ, ZH</w:t>
        <w:tab/>
        <w:t>– I. ZŠ „A“, ZH</w:t>
        <w:tab/>
        <w:t xml:space="preserve">  </w:t>
      </w:r>
      <w:r>
        <w:rPr>
          <w:b/>
        </w:rPr>
        <w:t>0:11</w:t>
      </w:r>
    </w:p>
    <w:p>
      <w:pPr>
        <w:pStyle w:val="Normal"/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2, Žiar nad Hronom „A“</w:t>
        <w:tab/>
        <w:t>3</w:t>
        <w:tab/>
        <w:t>3</w:t>
        <w:tab/>
        <w:t>0</w:t>
        <w:tab/>
        <w:t>0</w:t>
        <w:tab/>
        <w:t>27:3</w:t>
        <w:tab/>
        <w:t>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2, Žiar nad Hronom „B“</w:t>
        <w:tab/>
        <w:t>3</w:t>
        <w:tab/>
        <w:t>2</w:t>
        <w:tab/>
        <w:t>0</w:t>
        <w:tab/>
        <w:t>1</w:t>
        <w:tab/>
        <w:t>11:6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Jilemnického 2, Žiar nad Hronom</w:t>
        <w:tab/>
        <w:t>3</w:t>
        <w:tab/>
        <w:t>1</w:t>
        <w:tab/>
        <w:t>0</w:t>
        <w:tab/>
        <w:t>2</w:t>
        <w:tab/>
        <w:t xml:space="preserve">  4:15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M.R. Štefánika 17, Žiar nad Hronom</w:t>
        <w:tab/>
        <w:t>3</w:t>
        <w:tab/>
        <w:t>0</w:t>
        <w:tab/>
        <w:t>0</w:t>
        <w:tab/>
        <w:t>3</w:t>
        <w:tab/>
        <w:t xml:space="preserve">  2:2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V priebehu turnaja nedošlo k zraneniam, ani protestom. Rozhodcom zápasov bol: Ing. Jaroslav Šup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/>
        <w:tab/>
        <w:t>PhDr. Marta Mergová v.r.</w:t>
        <w:tab/>
        <w:t>Mgr. Helena Gáfriková v.r.</w:t>
      </w:r>
    </w:p>
    <w:p>
      <w:pPr>
        <w:pStyle w:val="Normal"/>
        <w:tabs>
          <w:tab w:val="clear" w:pos="709"/>
          <w:tab w:val="left" w:pos="85" w:leader="none"/>
          <w:tab w:val="left" w:pos="5529" w:leader="none"/>
        </w:tabs>
        <w:rPr/>
      </w:pPr>
      <w:r>
        <w:rPr/>
        <w:tab/>
        <w:t>MsÚ – OŠaŠ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0:00Z</dcterms:created>
  <dc:creator>Centrum voľného času Žiar nad Hronom</dc:creator>
  <dc:description/>
  <cp:keywords/>
  <dc:language>en-US</dc:language>
  <cp:lastModifiedBy>Centrum voľného času</cp:lastModifiedBy>
  <cp:lastPrinted>2009-04-28T12:11:00Z</cp:lastPrinted>
  <dcterms:modified xsi:type="dcterms:W3CDTF">2011-10-06T14:10:00Z</dcterms:modified>
  <cp:revision>2</cp:revision>
  <dc:subject/>
  <dc:title>Centrum voľného času Žiar nad Hronom</dc:title>
</cp:coreProperties>
</file>