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8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6pt;margin-top:0pt;width:44.7pt;height:5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18990025" r:id="rId2"/>
        </w:object>
      </w:r>
      <w:r>
        <w:rPr>
          <w:rFonts w:eastAsia="Benguiat Bk BT;Bookman Old Style" w:cs="Benguiat Bk BT;Bookman Old Style" w:ascii="Benguiat Bk BT;Bookman Old Style" w:hAnsi="Benguiat Bk BT;Bookman Old Style"/>
          <w:b/>
          <w:color w:val="000080"/>
          <w:sz w:val="52"/>
          <w:szCs w:val="52"/>
        </w:rPr>
        <w:t xml:space="preserve">       </w:t>
      </w:r>
      <w:r>
        <w:rPr>
          <w:rFonts w:cs="Arial" w:ascii="Benguiat Bk BT;Bookman Old Style" w:hAnsi="Benguiat Bk BT;Bookman Old Style"/>
          <w:b/>
          <w:color w:val="000080"/>
          <w:sz w:val="36"/>
          <w:szCs w:val="36"/>
        </w:rPr>
        <w:t>MESTO ŽIAR NAD HRONOM</w:t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eastAsia="Benguiat Bk BT;Bookman Old Style" w:cs="Benguiat Bk BT;Bookman Old Style" w:ascii="Benguiat Bk BT;Bookman Old Style" w:hAnsi="Benguiat Bk BT;Bookman Old Style"/>
          <w:color w:val="000080"/>
          <w:sz w:val="22"/>
          <w:szCs w:val="22"/>
        </w:rPr>
        <w:t xml:space="preserve">              </w:t>
      </w:r>
      <w:r>
        <w:rPr>
          <w:rFonts w:cs="Arial" w:ascii="Benguiat Bk BT;Bookman Old Style" w:hAnsi="Benguiat Bk BT;Bookman Old Style"/>
          <w:color w:val="000080"/>
          <w:sz w:val="22"/>
          <w:szCs w:val="22"/>
        </w:rPr>
        <w:t>Ul. Štefana Moysesa 46, 965 19 Žiar nad Hronom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 </w:t>
      </w:r>
      <w:r>
        <w:rPr>
          <w:b/>
          <w:color w:val="000080"/>
          <w:sz w:val="36"/>
          <w:szCs w:val="36"/>
        </w:rPr>
        <w:t>Centrum voľného času Žiar nad Hronom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ZŠ Ul. Jilemnického č.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43000" cy="598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70485</wp:posOffset>
            </wp:positionV>
            <wp:extent cx="546100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2325" cy="495300"/>
                <wp:effectExtent l="571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106.1pt;margin-top:0pt;width:264.7pt;height:38.9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lympijský festival detí a mládež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LYMPIÁDA NÁDEJ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ab/>
        <w:t>Centrum voľného času, v spolupráci s Mestom Žiar nad Hronom a ZŠ na Ul. Jilemnického č. 2, Žiar nad Hronom organizovalo 19.06.2012 v rámci OFDMS Olympiádu nádejí. Zúčastnili sa jej 4 školy zo Žiaru nad Hronom a to: ZŠ, Ul. Dr. Janského č. 2, Žiar nad Hronom; ZŠ, Ul. M.R. Štefánika č. 17, Žiar nad Hronom; ZŠ, Ul. Jilemnického č. 2, Žiar nad Hronom a ZŠ s MŠ Š. Moysesa, Ul. A. Kmeťa č. 1, Žiar nad Hr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pBdr>
          <w:bottom w:val="single" w:sz="12" w:space="1" w:color="000000"/>
        </w:pBdr>
        <w:rPr/>
      </w:pPr>
      <w:r>
        <w:rPr/>
        <w:t xml:space="preserve">Beh na 50 metrov     dievčatá a chlapci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Bahno Dominik                 CZŠZH                            14,89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Mazúrová Tamara               IV.ZŠZH                          16,48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Sklenka Erik                  IV.ZŠZH                          16,5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Balážová Sára                 II.ZŠZH                          16,74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Pullman Samuel                CZŠZH                            16,76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Kret Juraj                    I.ZŠZH                           16,92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Babiak Jakub                  II.ZŠZH                          16,92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Poničan Matej                 CZŠZH                            17,0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Jaroš Marek                   I.ZŠZH                           17,13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Beňo Radko                    I.ZŠZH                           17,13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1  Kopča Timotej                 II.ZŠZH                          17,2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2  Herineková Anežka             IV.ZŠZH                          17,26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3  Hromádková Ema                IV.ZŠZH                          17,95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Kaššová Janka                 CZŠZH                            17,95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5  Mesiarik Boris                II.ZŠZH                          18,09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6  Debnár Roman                  CZŠZH                            18,26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Urgelová Dominika             I.ZŠZH                           18,26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8  Fajčík Jerguš                 CZŠZH                            18,32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9  Šemetková Bianka              I.ZŠZH                           18,45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0  Holos Andrej                  CZŠZH                            18,61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1  Šonkoľ Maxim                  II.ZŠZH                          18,67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2  Gáfriková Petra               IV.ZŠZH                          18,86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3  Kováčová Nicol                CZŠZH                            19,70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pBdr>
          <w:bottom w:val="single" w:sz="12" w:space="1" w:color="000000"/>
        </w:pBdr>
        <w:rPr/>
      </w:pPr>
      <w:r>
        <w:rPr/>
        <w:t xml:space="preserve">Beh na 400 metrov    dievčatá a chlapci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Hriň Adam                     IV.ZŠZH                        01:03,82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Jaroš Marek                   I.ZŠZH                         01:10,32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Lambert Samuel                I.ZŠZH                         01:11,36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Novák Nikolas                 CZŠZH                          01:11,98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Babiak Jakub                  II.ZŠZH                        01:13,67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Kováč Marko                   CZŠZH                          01:14,09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Zaťko Rastislav               I.ZŠZH                         01:15,41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Kopča Timotej                 II.ZŠZH                        01:15,48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Párničan Patrik               IV.ZŠZH                        01:16,39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0  Šemetková Bianka              I.ZŠZH                         01:16,54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1  Pekaj Dominik                 IV.ZŠZH                        01:16,76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2  Šonkoľ Maxim                  II.ZŠZH                        01:18,09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3  Gajdoš Filip                  IV.ZŠZH                        01:19,76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4  Slašťanová Alexandra          CZŠZH                          01:21,01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5  Novák Marek                   CZŠZH                          01:23,98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Mesiarik Boris                II.ZŠZH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Balážová Sára                 II.ZŠZH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Lintnerová Tamara             IV.ZŠZH                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pBdr>
          <w:bottom w:val="single" w:sz="12" w:space="1" w:color="000000"/>
        </w:pBdr>
        <w:rPr/>
      </w:pPr>
      <w:r>
        <w:rPr/>
        <w:t xml:space="preserve">Hod basketbalovou loptou dievčatá a chlapci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Golebiowski Matej             IV.ZŠZH                          09,5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Jančok Adam                   IV.ZŠZH                          08,5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Beňo Radko                    I.ZŠZH                           08,0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Hromádková Ema                IV.ZŠZH                          07,5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Balážová Sára                 II.ZŠZH                          07,5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Babiak Jakub                  II.ZŠZH                          07,5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Poničan Matej                 CZŠZH                            07,5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Švec Jakub                    I.ZŠZH                           07,0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Sklenka Erik                  IV.ZŠZH                          07,0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Kováč Marko                   CZŠZH                            07,0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Šonkoľ Maxim                  II.ZŠZH                          07,00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2  Kret Juraj                    I.ZŠZH                           06,5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Novák Nikolas                 CZŠZH                            06,5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Mydlár Marek                  IV.ZŠZH                          06,50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5  Sirotný Marián                II.ZŠZH                          05,5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Király Pavel                  II.ZŠZH                          05,50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pBdr>
          <w:bottom w:val="single" w:sz="12" w:space="1" w:color="000000"/>
        </w:pBdr>
        <w:rPr/>
      </w:pPr>
      <w:r>
        <w:rPr/>
        <w:t xml:space="preserve">Hod tenisovou loptou dievčatá a chlapci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Mesiarik Boris                II.ZŠZH                          34,6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Golebiowski Matej             IV.ZŠZH                          29,8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Mydlár Marek                  IV.ZŠZH                          27,3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Jančok Adam                   IV.ZŠZH                          27,2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Babiak Jakub                  II.ZŠZH                          25,0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Beňo Radko                    I.ZŠZH                           23,7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Petráň Michal                 CZŠZH                            23,3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Kubáňová Viktória             II.ZŠZH                          23,00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Holos Andrej                  CZŠZH                            22,29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0  Fríbert Ján                   IV.ZŠZH                          22,0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1  Sirotný Marián                II.ZŠZH                          20,5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2  Pullman Samuel                CZŠZH                            20,1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3  Švec Jakub                    I.ZŠZH                           20,0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Kováč Marko                   CZŠZH                            19,4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5  Sviržovská Viktória           II.ZŠZH                          18,5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6  Kaššová Janka                 CZŠZH                            18,0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7  Király Pavel                  II.ZŠZH                          17,6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8  Urgelová Dominika             I.ZŠZH                           16,8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9  Balážová Sára                 II.ZŠZH                          16,5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0  Kret Juraj                    I.ZŠZH                           16,4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1  Horváthová Natália            I.ZŠZH                           15,10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rezenická Diana             I.ZŠZH                           14,9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3  Kováč Ľubomír                 IV.ZŠZH                          13,6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4  Kováčová Nicol                CZŠZH                            13,40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pBdr>
          <w:bottom w:val="single" w:sz="12" w:space="1" w:color="000000"/>
        </w:pBdr>
        <w:rPr/>
      </w:pPr>
      <w:r>
        <w:rPr/>
        <w:t xml:space="preserve">Skok do diaľky z miesta dievčatá a chlapci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Hriň Adam                     IV.ZŠZH                           19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Babiak Jakub                  II.ZŠZH                           188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Kret Juraj                    I.ZŠZH                            183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Mesiarik Boris                II.ZŠZH                           175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Gajdoš Filip                  IV.ZŠZH                           173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Kováč Juraj Marian            IV.ZŠZH                           172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Kopča Timotej                 II.ZŠZH                           172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Šujanská Andrea               II.ZŠZH                           170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Balážová Sára                 II.ZŠZH                           168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0  Beňo Radko                    I.ZŠZH                            155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Kubáňová Viktória             II.ZŠZH                           155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2  Novák Marek                   CZŠZH                             153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3  Sviržovská Viktória           II.ZŠZH                           152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4  Rozenberg Andrej              IV.ZŠZH                           150   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 xml:space="preserve">Fajčík Jerguš                 CZŠZH                             150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6  Zaťko Rastislav               I.ZŠZH                            143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7  Kováč Ľubomír                 IV.ZŠZH                           135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8  Debnár Roman                  CZŠZH                             125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pBdr>
          <w:bottom w:val="single" w:sz="12" w:space="1" w:color="000000"/>
        </w:pBdr>
        <w:rPr/>
      </w:pPr>
      <w:r>
        <w:rPr/>
        <w:t xml:space="preserve">Olympijské kruhy     dievčatá a chlapci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Kubáňová Viktória             II.ZŠZH                          12,75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Király Pavel                  II.ZŠZH                          13,57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3  Mazúrová Tamara               IV.ZŠZH                          13,9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4  Kret Juraj                    I.ZŠZH                           14,22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Sirotný Marián                II.ZŠZH                          14,31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Gajdoš Filip                  IV.ZŠZH                          14,3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7  Gáfriková Petra               IV.ZŠZH                          14,53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8  Sviržovská                    II.ZŠZH                          14,56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Beňová Diana                  IV.ZŠZH                          14,59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0  Slašťanová Alexandra          CZŠZH                            14,85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1  Petráň Michal                 CZŠZH                            14,88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2  Urgelová Dominika             I.ZŠZH                           14,96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3  Bahno Dominik                 CZŠZH                            15,06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4  Strezenická Diana             I.ZŠZH                           15,44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5  Šujanská                      II.ZŠZH                          15,75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6  Pekaj Dominik                 IV.ZŠZH                          15,82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7  Horváthová Natália            I.ZŠZH                           16,00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8  Lehocká Dominika              I.ZŠZH                           16,44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9  Párničan Patrik               IV.ZŠZH                          16,91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0  Pullman Samuel                CZŠZH                            17,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tafetový beh     dievčatá a chlap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afeta IV.ZŠZ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afeta II.ZŠZ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afeta CZŠZ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afeta I.ZŠZ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            Mgr. Helena Gáfriková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iaditeľka CV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8:00Z</dcterms:created>
  <dc:creator>michal</dc:creator>
  <dc:description/>
  <cp:keywords/>
  <dc:language>en-US</dc:language>
  <cp:lastModifiedBy>Centrum voľného času</cp:lastModifiedBy>
  <dcterms:modified xsi:type="dcterms:W3CDTF">2012-06-25T07:10:00Z</dcterms:modified>
  <cp:revision>4</cp:revision>
  <dc:subject/>
  <dc:title>       MESTO ŽIAR NAD HRONOM</dc:title>
</cp:coreProperties>
</file>