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78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6pt;margin-top:0pt;width:44.7pt;height:5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33415884" r:id="rId2"/>
        </w:object>
      </w:r>
      <w:r>
        <w:rPr>
          <w:rFonts w:eastAsia="Benguiat Bk BT;Bookman Old Style" w:cs="Benguiat Bk BT;Bookman Old Style" w:ascii="Benguiat Bk BT;Bookman Old Style" w:hAnsi="Benguiat Bk BT;Bookman Old Style"/>
          <w:b/>
          <w:color w:val="000080"/>
          <w:sz w:val="52"/>
          <w:szCs w:val="52"/>
        </w:rPr>
        <w:t xml:space="preserve">       </w:t>
      </w:r>
      <w:r>
        <w:rPr>
          <w:rFonts w:cs="Arial" w:ascii="Benguiat Bk BT;Bookman Old Style" w:hAnsi="Benguiat Bk BT;Bookman Old Style"/>
          <w:b/>
          <w:color w:val="000080"/>
          <w:sz w:val="40"/>
          <w:szCs w:val="40"/>
        </w:rPr>
        <w:t>MESTO ŽIAR NAD HRONOM</w:t>
      </w:r>
    </w:p>
    <w:p>
      <w:pPr>
        <w:pStyle w:val="Heading7"/>
        <w:rPr>
          <w:rFonts w:ascii="Arial" w:hAnsi="Arial" w:cs="Arial"/>
          <w:color w:val="000080"/>
          <w:szCs w:val="24"/>
        </w:rPr>
      </w:pPr>
      <w:r>
        <w:rPr>
          <w:rFonts w:eastAsia="Benguiat Bk BT;Bookman Old Style" w:cs="Benguiat Bk BT;Bookman Old Style" w:ascii="Benguiat Bk BT;Bookman Old Style" w:hAnsi="Benguiat Bk BT;Bookman Old Style"/>
          <w:color w:val="000080"/>
          <w:szCs w:val="24"/>
        </w:rPr>
        <w:t xml:space="preserve">              </w:t>
      </w:r>
      <w:r>
        <w:rPr>
          <w:rFonts w:cs="Arial" w:ascii="Benguiat Bk BT;Bookman Old Style" w:hAnsi="Benguiat Bk BT;Bookman Old Style"/>
          <w:color w:val="000080"/>
          <w:szCs w:val="24"/>
        </w:rPr>
        <w:t>Ul. Štefana Moysesa 46, 965 19 Žiar nad Hronom</w:t>
      </w:r>
    </w:p>
    <w:p>
      <w:pPr>
        <w:pStyle w:val="Normal"/>
        <w:jc w:val="center"/>
        <w:rPr>
          <w:rFonts w:ascii="Verdana" w:hAnsi="Verdana" w:cs="Verdana"/>
          <w:color w:val="000080"/>
          <w:szCs w:val="24"/>
        </w:rPr>
      </w:pPr>
      <w:r>
        <w:rPr>
          <w:rFonts w:cs="Verdana" w:ascii="Verdana" w:hAnsi="Verdana"/>
          <w:color w:val="000080"/>
          <w:szCs w:val="24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        </w:t>
      </w:r>
      <w:r>
        <w:rPr>
          <w:b/>
          <w:color w:val="000080"/>
          <w:sz w:val="40"/>
          <w:szCs w:val="40"/>
        </w:rPr>
        <w:t>Centrum voľného času Žiar nad Hronom</w:t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       </w:t>
      </w:r>
      <w:r>
        <w:rPr>
          <w:b/>
          <w:color w:val="000080"/>
          <w:sz w:val="40"/>
          <w:szCs w:val="40"/>
        </w:rPr>
        <w:t>ZŠ Ul. Jilemnického 2, 965 01 Žiar nad Hronom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</w:rPr>
      </w:pPr>
      <w:r>
        <w:rPr>
          <w:rFonts w:cs="Verdana" w:ascii="Verdana" w:hAnsi="Verdana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70485</wp:posOffset>
            </wp:positionV>
            <wp:extent cx="5461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143000" cy="598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3362325" cy="495300"/>
                <wp:effectExtent l="762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Výsledková list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126pt;margin-top:2.1pt;width:264.7pt;height:3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Výsledková listina</w:t>
                      </w:r>
                    </w:p>
                  </w:txbxContent>
                </v:textbox>
                <v:path textpathok="t"/>
                <v:textpath on="t" fitshape="t" string="Výsledková listina" style="font-family:&quot;Verdana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lympijský festival detí a mládež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OLYMPIJSKÉ HVIEZDIČKY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Mesto Žiar nad Hronom a CVČ v Žiari nad Hronom v spolupráci so ZŠ Ul. Jilemnického 2, v Žiari nad Hronom organizovalo 20. júna 2012 pre 5 -6 ročné deti MŠ Olympijský festival pre deti a mládež v kategórii OLYMPIJSKÉ HVIEZDIČK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ujatie sa uskutočnilo v areáli  školského ihriska ZŠ. Spolu sa zúčastnilo 128 súťažiacich detí MŠ v zriaďovateľskej pôsobnosti mes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ledky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print na 20 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Vašek Hi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Michal Jusk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Adam Toráč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h na 100 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Michal Jusk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miesto – Dominik Šotní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Šimon Sečká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d loptičkou do diaľk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 David Trub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 Michal Jusk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 Marek Hromádk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kok do diaľky z mies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Natália Bieliková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Dominik Šotník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>miesto – Vašek Hi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reskakovanie olympijských kruhov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Vašek Hie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Karolína Pellizzolová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Michal Jus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tafeta družstiev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VIII.MŠ(Šimon Sečkár, Matúš Janšík, Róbert Jackuliak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>Tikmotej  Gašpa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to – X.MŠ(Adam Toráč, René Goral, Edko Majer, Samuel Mádel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miesto – I.MŠ (Marek Hromádka, Michal Jusko, Simonka Čierna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>Pham Nugyen oang Hien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Žiari nad Hronom 20.6.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covala : Mgr. Helena Gáfriková - CVČ Žiar nad Hron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50:00Z</dcterms:created>
  <dc:creator>michal</dc:creator>
  <dc:description/>
  <cp:keywords/>
  <dc:language>en-US</dc:language>
  <cp:lastModifiedBy>michal</cp:lastModifiedBy>
  <dcterms:modified xsi:type="dcterms:W3CDTF">2012-06-20T13:51:00Z</dcterms:modified>
  <cp:revision>1</cp:revision>
  <dc:subject/>
  <dc:title>       MESTO ŽIAR NAD HRONOM</dc:title>
</cp:coreProperties>
</file>