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   Žiar nad Hron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0090/2011</w:t>
        <w:tab/>
        <w:t xml:space="preserve">         Miroslava Žiaková / 673 33 48</w:t>
        <w:tab/>
        <w:t xml:space="preserve">                     11.10.2011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VENCIA SA NÁS TÝKA  - 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  <w:sz w:val="28"/>
          <w:szCs w:val="28"/>
        </w:rPr>
        <w:t>Interaktívny blok besied a prednášok pre žiakov 5. ročníkov ZŠ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Centrum voľného času v spolupráci s  Oddelením podpory zdravia Regionálneho úradu verejného zdravotníctva (ďalej OPZ  RÚVZ) v Žiari nad Hronom Vám zasiela návrh  spolupráce pri organizovaní podujatia „Prevencia sa nás týka“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Organizátor :</w:t>
        <w:tab/>
      </w:r>
      <w:r>
        <w:rPr/>
        <w:t>Regionálny  úrad  verejného  zdravotníctva   v Žiari nad Hronom</w:t>
      </w:r>
    </w:p>
    <w:p>
      <w:pPr>
        <w:pStyle w:val="Normal"/>
        <w:ind w:left="2832" w:hanging="0"/>
        <w:jc w:val="both"/>
        <w:rPr/>
      </w:pPr>
      <w:r>
        <w:rPr/>
        <w:t>Centrum voľného času v Žiari  nad Hronom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Cieľ </w:t>
      </w:r>
      <w:r>
        <w:rPr/>
        <w:t xml:space="preserve">:              </w:t>
        <w:tab/>
      </w:r>
      <w:r>
        <w:rPr>
          <w:b/>
        </w:rPr>
        <w:t>1</w:t>
      </w:r>
      <w:r>
        <w:rPr/>
        <w:t xml:space="preserve">. Oboznámiť  žiakov   5.   ročníkov   ZŠ  s  rôznymi   oblasťami  </w:t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                                               </w:t>
      </w:r>
      <w:r>
        <w:rPr/>
        <w:t xml:space="preserve">Prevencie.  </w:t>
      </w:r>
    </w:p>
    <w:p>
      <w:pPr>
        <w:pStyle w:val="Normal"/>
        <w:ind w:left="2832" w:hanging="0"/>
        <w:jc w:val="both"/>
        <w:rPr/>
      </w:pPr>
      <w:r>
        <w:rPr>
          <w:b/>
        </w:rPr>
        <w:t>2.</w:t>
      </w:r>
      <w:r>
        <w:rPr/>
        <w:t xml:space="preserve"> Overiť  si vedomosti žiakov prostredníctvom záverečných projektov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Účastníci:</w:t>
        <w:tab/>
      </w:r>
      <w:r>
        <w:rPr/>
        <w:t>Trojčlenné družstvá</w:t>
      </w:r>
      <w:r>
        <w:rPr>
          <w:b/>
        </w:rPr>
        <w:t xml:space="preserve"> </w:t>
      </w:r>
      <w:r>
        <w:rPr/>
        <w:t>žiakov 5. ročníkov ZŠ v meste Žiar nad Hron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iesto realizácie:</w:t>
      </w:r>
      <w:r>
        <w:rPr/>
        <w:t xml:space="preserve">                Centrum voľného času, M. R. Štefánika 17, Žiar nad Hron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pôsob realizácie:</w:t>
      </w:r>
      <w:r>
        <w:rPr/>
        <w:t xml:space="preserve">                 2 interaktívne bloky počas školského roka, t.j. 1 blok / 1 polrok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1 blok tvoria 3 témy, dĺžka trvania jedného bloku 4 hodiny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. blok  - realizovaný počas mesiacov október – november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I. blok – realizovaný v 2. polroku školského roka 2011-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</w:rPr>
        <w:t>Pravidlá :</w:t>
        <w:tab/>
      </w:r>
      <w:r>
        <w:rPr/>
        <w:t>Triedny učiteľ si vyberie troch</w:t>
      </w:r>
      <w:r>
        <w:rPr>
          <w:b/>
        </w:rPr>
        <w:t xml:space="preserve"> </w:t>
      </w:r>
      <w:r>
        <w:rPr/>
        <w:t xml:space="preserve">žiakov z každej triedy 5. ročníka základnej školy, čo majú záujem o vzdelávanie. Žiaci sa </w:t>
      </w:r>
    </w:p>
    <w:p>
      <w:pPr>
        <w:pStyle w:val="Normal"/>
        <w:ind w:left="2832" w:hanging="0"/>
        <w:rPr/>
      </w:pPr>
      <w:r>
        <w:rPr/>
        <w:t xml:space="preserve">v priestoroch CVČ ZH, po dohodnutí si termínu s pracovníčkou RÚVZ, zúčastnia interaktívneho bloku prednášok a besied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 xml:space="preserve">v trvaní od 8.00 do 12.00 hod. t.j. 4 hodiny. Pedagógovia si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 xml:space="preserve">zvolia jeden termín pre jednu základnú školu a prvé bloky budú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 xml:space="preserve">realizované od 24.októbra do 30.novembra 2011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 xml:space="preserve">Po absolvovaní prvého bloku si žiaci vypracujú záverečné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ab/>
        <w:t xml:space="preserve">projekty k odprednášaným témam pod dohľadom pracovníčky </w:t>
      </w:r>
    </w:p>
    <w:p>
      <w:pPr>
        <w:pStyle w:val="Normal"/>
        <w:tabs>
          <w:tab w:val="clear" w:pos="708"/>
          <w:tab w:val="left" w:pos="2700" w:leader="none"/>
        </w:tabs>
        <w:ind w:left="2832" w:hanging="0"/>
        <w:rPr/>
      </w:pPr>
      <w:r>
        <w:rPr/>
        <w:t>RÚVZ. Projekty po ukončení 1 bloku si žiaci zoberú do základnej školy, kde ich v rámci triednickej hodiny alebo etickej výchovy budú prezentovať svojim spolužiakom v rámci všetkých 5. ročníkov základných škôl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 xml:space="preserve">V 2. polroku školského roka 2011/2012 sa uskutoční </w:t>
      </w:r>
    </w:p>
    <w:p>
      <w:pPr>
        <w:pStyle w:val="Normal"/>
        <w:tabs>
          <w:tab w:val="clear" w:pos="708"/>
          <w:tab w:val="left" w:pos="2700" w:leader="none"/>
        </w:tabs>
        <w:ind w:left="2832" w:hanging="0"/>
        <w:rPr/>
      </w:pPr>
      <w:r>
        <w:rPr/>
        <w:t>II. blok interaktívnych  prednášok a besied a následne prebehne celkové vyhodnotenie podujatia „Prevencia sa nás týka“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ktuálne informácie:</w:t>
      </w:r>
      <w:r>
        <w:rPr/>
        <w:t xml:space="preserve">           Potvrdenie účasti na podujatí Prevencia sa nás týka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prosíme zaslať do CVČ ZH, </w:t>
      </w:r>
      <w:r>
        <w:rPr>
          <w:b/>
          <w:u w:val="single"/>
        </w:rPr>
        <w:t>najneskôr do 21. 10.2011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Kontakt:  Miroslava Žiaková  673 33 48 , e - mail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hyperlink r:id="rId2">
        <w:r>
          <w:rPr>
            <w:rStyle w:val="InternetLink"/>
          </w:rPr>
          <w:t>estetikacvczh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u w:val="single"/>
        </w:rPr>
        <w:t>Termín prvého bloku</w:t>
      </w:r>
      <w:r>
        <w:rPr/>
        <w:t xml:space="preserve"> je potrebné si dohodnúť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 pracovníčkou RÚVZ. Kontakt: Miroslava Malatincová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t.č.: 6782063, e-mail  </w:t>
      </w:r>
      <w:hyperlink r:id="rId3">
        <w:r>
          <w:rPr>
            <w:rStyle w:val="InternetLink"/>
          </w:rPr>
          <w:t>malatincova@ruvzzh.sk</w:t>
        </w:r>
      </w:hyperlink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y 1.bloku: </w:t>
      </w:r>
      <w:r>
        <w:rPr/>
        <w:t xml:space="preserve">                ●    </w:t>
      </w:r>
      <w:r>
        <w:rPr>
          <w:b/>
        </w:rPr>
        <w:t>Zdravá výživa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>Fajčenie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>Zdravý životný štýl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ípade nejasností prosím kontaktovať pracovníčku RÚVZ p. Miroslavu Malatincovú alebo pracovníčku CVČ Miroslavu Žiakov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>riaditeľka CVČ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hyperlink" Target="mailto:malatincova@ruvzzh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8:00Z</dcterms:created>
  <dc:creator>Zuzana Malová</dc:creator>
  <dc:description/>
  <cp:keywords/>
  <dc:language>en-US</dc:language>
  <cp:lastModifiedBy>učiteľ 3</cp:lastModifiedBy>
  <cp:lastPrinted>2010-09-20T14:33:00Z</cp:lastPrinted>
  <dcterms:modified xsi:type="dcterms:W3CDTF">2011-10-17T06:36:00Z</dcterms:modified>
  <cp:revision>7</cp:revision>
  <dc:subject/>
  <dc:title>CENTRUM VOĽNÉHO ČASU  ŽIAR NAD HRONOM</dc:title>
</cp:coreProperties>
</file>