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  <w:t>MESTO ŽIAR NAD HRONOM</w:t>
      </w:r>
    </w:p>
    <w:p>
      <w:pPr>
        <w:pStyle w:val="Heading7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Ul. Štefana Moysesa 46, 965 19 Žiar nad Hrono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0876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Heading7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organizuje</w: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7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color w:val="FF0000"/>
          <w:sz w:val="52"/>
          <w:szCs w:val="52"/>
        </w:rPr>
        <w:t>DNI ŠPORTU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52"/>
        </w:rPr>
      </w:pPr>
      <w:r>
        <w:rPr>
          <w:rFonts w:cs="Arial" w:ascii="Arial" w:hAnsi="Arial"/>
          <w:b/>
          <w:color w:val="FF0000"/>
          <w:sz w:val="24"/>
          <w:szCs w:val="5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USPORIADATEĽ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8000"/>
          <w:sz w:val="22"/>
          <w:szCs w:val="22"/>
        </w:rPr>
        <w:t>MsÚ – odbor školstva a športu mesta Žiar nad Hron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entrum voľného času Žiar nad Hrono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ŠPORTOVÉ PODUJATI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>06. október 2011 (štvrtok)</w:t>
      </w:r>
    </w:p>
    <w:p>
      <w:pPr>
        <w:pStyle w:val="Heading4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FUTBALOVÝ TURNAJ MŠ – chlapci a dievčatá MŠ, ŠKD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Miesto: ZŠ, Ul. Dr. Janského 2, Žiar nad Hronom – umelá tráva, v prípadne nepriaznivého počasia športová hala Žiar nad Hro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ezentácia MŠ: 08:45 – 09:1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tvorenie, organizačné pokyny: 09:15 hod. – 09:2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čiatok turnaja: 09:2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ezentácia ŠKD: 12:30 – 12:5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tvorenie, organizačné pokyny: 12:50 hod. – 13:0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čiatok turnaja: 13:00 ho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>11. október 2011  (utorok)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>BASKETBAL – chlapci II. stupeň ZŠ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Miesto: Športová hala Žiar nad Hro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ezentácia: 08:00 – 08:4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tvorenie, organizačné pokyny : 09:00 ho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Začiatok turnaja: 09:15 ho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>17. október 2011  (pondelok)</w:t>
      </w:r>
    </w:p>
    <w:p>
      <w:pPr>
        <w:pStyle w:val="Heading4"/>
        <w:rPr/>
      </w:pPr>
      <w:r>
        <w:rPr>
          <w:rFonts w:cs="Arial" w:ascii="Arial" w:hAnsi="Arial"/>
          <w:color w:val="333399"/>
          <w:sz w:val="22"/>
          <w:szCs w:val="22"/>
        </w:rPr>
        <w:t>VOLEJBALOVÝ TURNAJ – dievčatá II. stupeň ZŠ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Miesto: Športová hala Žiar nad Hron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Prezentácia: 08:00 – 08:4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tvorenie, organizačné pokyny: 09:0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čiatok turnaja: o 09:15 hod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Žiari nad Hronom 23. septembra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pracoval: </w:t>
        <w:tab/>
        <w:t>Ján Kubina, CVČ, Žiar nad Hronom</w:t>
      </w:r>
    </w:p>
    <w:p>
      <w:pPr>
        <w:pStyle w:val="Heading7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DNI ŠPORTU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väzná pri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6. október 2011 (štvrtok)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FUTBALOVÝ TURNAJ – chlapci a dievčatá MŠ, ŠK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risko s umelou trávou I. ZŠ, alebo športová h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ská škôlka:………………………………………………………………………………………………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väzná pri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október 2011 (utorok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SKETBALOVÝ TURNAJ – chlapci II. stupeň Z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rtová hala, Žiar nad Hron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kola:.....................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väzná prihláš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. október 2011 (pondelo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JBALOVÝ TURNAJ – dievčatá II. stupeň Z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portová hala, Žiar nad Hron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a:………………………………………………………………………………………………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ihlášky prosím zaslať na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portcvczh@gmail.com</w:t>
        </w:r>
      </w:hyperlink>
      <w:r>
        <w:rPr>
          <w:rFonts w:cs="Arial" w:ascii="Arial" w:hAnsi="Arial"/>
        </w:rPr>
        <w:t xml:space="preserve">, alebo telefonicky na č. tel. 045/673 3348, 0905 295 556, alebo písomne na adresu: CVČ Ul. M.R. Štefánika 31/16, 965 01 Žiar nad Hronom </w:t>
      </w:r>
      <w:r>
        <w:rPr>
          <w:rFonts w:cs="Arial" w:ascii="Arial" w:hAnsi="Arial"/>
          <w:b/>
        </w:rPr>
        <w:t>do 03. októbra 2011, k ostatným podujatiam je potrebné zaslať prihlášky 2 dni pred súťažou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lášku môžete poslať e-mailom alebo sa nahlásiť telefonicky. V prihláške je potrebné doplniť názov školy na turnaj, ktorého sa chcete zúčastniť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án Kub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pis"/>
        <w:rPr/>
      </w:pPr>
      <w:r>
        <w:rPr>
          <w:rFonts w:cs="Arial" w:ascii="Verdana" w:hAnsi="Verdana"/>
          <w:b w:val="false"/>
          <w:sz w:val="52"/>
          <w:szCs w:val="52"/>
        </w:rPr>
        <w:t>MESTO ŽIAR NAD HRONOM</w:t>
      </w:r>
    </w:p>
    <w:p>
      <w:pPr>
        <w:pStyle w:val="Popis"/>
        <w:rPr/>
      </w:pPr>
      <w:r>
        <w:rPr>
          <w:rFonts w:cs="Arial" w:ascii="Verdana" w:hAnsi="Verdana"/>
          <w:b w:val="false"/>
          <w:sz w:val="24"/>
          <w:szCs w:val="24"/>
        </w:rPr>
        <w:t>Ul. Š. Moysesa č. 46, 965 19 Žiar nad Hronom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P  R  O  P  O  Z  Í  C  I  E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FUTBALOVÝ TURNAJ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chlapci a dievčatá MŠ, ŠKD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32"/>
        </w:rPr>
      </w:pPr>
      <w:r>
        <w:rPr>
          <w:rFonts w:cs="Arial" w:ascii="Verdana" w:hAnsi="Verdana"/>
          <w:b/>
          <w:color w:val="FF6600"/>
          <w:sz w:val="28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GANIZÁTOR :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Mestský úrad – OšaŠ Žiar nad Hrono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entrum voľného času Žiar nad Hronom</w:t>
      </w:r>
    </w:p>
    <w:p>
      <w:pPr>
        <w:pStyle w:val="Heading4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 xml:space="preserve">DÁTUM: </w:t>
        <w:tab/>
        <w:tab/>
        <w:tab/>
        <w:t>06. október 2011 (štvrtok)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ind w:left="2832" w:hanging="2832"/>
        <w:rPr>
          <w:rFonts w:ascii="Verdana" w:hAnsi="Verdana" w:cs="Arial"/>
        </w:rPr>
      </w:pPr>
      <w:r>
        <w:rPr>
          <w:rFonts w:cs="Arial" w:ascii="Verdana" w:hAnsi="Verdana"/>
        </w:rPr>
        <w:t xml:space="preserve">MIESTO: </w:t>
        <w:tab/>
        <w:t>ZŠ, Ul. Dr. Janského 2 Žiar nad Hronom, v prípade nepriaznivého počasia Športová hala Žiar nad Hronom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KATEGÓRIA:</w:t>
        <w:tab/>
        <w:tab/>
        <w:tab/>
        <w:t>chlapci a dievčatá MŠ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REZENTÁCIA: </w:t>
        <w:tab/>
        <w:tab/>
        <w:t>MŠ: od  08:00 – 08:45 ho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   </w:t>
        <w:tab/>
        <w:tab/>
        <w:t>začiatok o 09:00 ho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ŠKD: od 12:30 – 13:00 ho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Začiatok o 13:00 hod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2" w:hanging="2832"/>
        <w:rPr/>
      </w:pPr>
      <w:r>
        <w:rPr>
          <w:rFonts w:cs="Arial" w:ascii="Verdana" w:hAnsi="Verdana"/>
        </w:rPr>
        <w:t xml:space="preserve">CENY:  </w:t>
        <w:tab/>
        <w:t>družstvá umiestnené na  1. – 3. mieste získajú diplom a športový pohár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ÁCIE:</w:t>
        <w:tab/>
        <w:tab/>
        <w:tab/>
        <w:t>CVČ Žiar nad Hronom</w:t>
      </w:r>
    </w:p>
    <w:p>
      <w:pPr>
        <w:pStyle w:val="Normal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gr. Ján Kubina - č. t. 045/673 3348, 0905 295 556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</w:rPr>
        <w:t>Za každú škôlku a ŠKD môže štartovať jedno družstvo, počet detí v družstve nie je obmedzený, rovnako ako neobmedzujeme ani počet divákov. MŠ budú hrať 1x10 minút jeden zápas, ŠKD 2x8 minút na zmenšenom futbalovom ihrisku (na polovici ihriska dve futbalové ihriská), v prípade nízkeho počtu účastníkov na umelej tráve. Počet detí na ihrisku počas zápasu bude pravdepodobne 5 hráčov + 1 brankár. Striedanie bude priebežné, podľa inštrukcií pani učiteľky. Bude sa hrať z loptou veľkosti 4.</w:t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Verdana" w:hAnsi="Verdana"/>
        </w:rPr>
        <w:t>POZNÁMKA: Usporiadateľ turnaja si vyhradzuje právo zmeny týchto propozícií!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ôz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ždý účastník je povinný si priniesť športové oblečenie a vhodnú obu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ukaz poisten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ysielajúca škola zabezpečí pedagogický dozor zodpovedajúci za dodržanie zásad bezpečnosti a ochrany zdravi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hDr. Marta Mergová v.r.</w:t>
        <w:tab/>
        <w:t>Mgr. Helena Gáfriková v.r.</w:t>
      </w:r>
    </w:p>
    <w:p>
      <w:pPr>
        <w:pStyle w:val="Normal"/>
        <w:tabs>
          <w:tab w:val="clear" w:pos="708"/>
          <w:tab w:val="left" w:pos="85" w:leader="none"/>
          <w:tab w:val="left" w:pos="552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sÚ – OŠaŠ Žiar nad Hronom</w:t>
        <w:tab/>
        <w:t>riaditeľka CVČ Žiar nad Hronom</w:t>
      </w:r>
    </w:p>
    <w:p>
      <w:pPr>
        <w:pStyle w:val="Popis"/>
        <w:rPr/>
      </w:pPr>
      <w:r>
        <w:rPr>
          <w:rFonts w:cs="Arial" w:ascii="Verdana" w:hAnsi="Verdana"/>
          <w:b w:val="false"/>
          <w:sz w:val="52"/>
          <w:szCs w:val="52"/>
        </w:rPr>
        <w:t>MESTO ŽIAR NAD HRONOM</w:t>
      </w:r>
    </w:p>
    <w:p>
      <w:pPr>
        <w:pStyle w:val="Popis"/>
        <w:rPr/>
      </w:pPr>
      <w:r>
        <w:rPr>
          <w:rFonts w:cs="Arial" w:ascii="Verdana" w:hAnsi="Verdana"/>
          <w:b w:val="false"/>
          <w:sz w:val="24"/>
          <w:szCs w:val="24"/>
        </w:rPr>
        <w:t>Ul. Š. Moysesa č. 46, 965 19 Žiar nad Hronom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40"/>
          <w:szCs w:val="40"/>
        </w:rPr>
        <w:t>P  R  O  P  O  Z  Í  C  I  E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BASKETBALOVÝ TURNAJ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  <w:sz w:val="32"/>
          <w:szCs w:val="32"/>
        </w:rPr>
        <w:t>chlapci II. stupeň ZŠ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32"/>
        </w:rPr>
      </w:pPr>
      <w:r>
        <w:rPr>
          <w:rFonts w:cs="Arial" w:ascii="Verdana" w:hAnsi="Verdana"/>
          <w:b/>
          <w:color w:val="FF6600"/>
          <w:sz w:val="28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GANIZÁTOR :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Mestský úrad – OšaŠ Žiar nad Hrono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entrum voľného času Žiar nad Hronom</w:t>
      </w:r>
    </w:p>
    <w:p>
      <w:pPr>
        <w:pStyle w:val="Heading4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 xml:space="preserve">DÁTUM: </w:t>
        <w:tab/>
        <w:tab/>
        <w:tab/>
        <w:t>11. október 2011 (utorok)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ind w:left="2832" w:hanging="2832"/>
        <w:rPr>
          <w:rFonts w:ascii="Verdana" w:hAnsi="Verdana" w:cs="Arial"/>
        </w:rPr>
      </w:pPr>
      <w:r>
        <w:rPr>
          <w:rFonts w:cs="Arial" w:ascii="Verdana" w:hAnsi="Verdana"/>
        </w:rPr>
        <w:t xml:space="preserve">MIESTO: </w:t>
        <w:tab/>
        <w:t>Športová hala Žiar nad Hronom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KATEGÓRIA:</w:t>
        <w:tab/>
        <w:tab/>
        <w:tab/>
        <w:t>chlapci II. stupeň ZŠ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REZENTÁCIA: </w:t>
        <w:tab/>
        <w:tab/>
        <w:t>ZŠ: od 08:00 – 08:45 ho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Začiatok o 09:00 hod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2" w:hanging="2832"/>
        <w:rPr/>
      </w:pPr>
      <w:r>
        <w:rPr>
          <w:rFonts w:cs="Arial" w:ascii="Verdana" w:hAnsi="Verdana"/>
        </w:rPr>
        <w:t xml:space="preserve">CENY:  </w:t>
        <w:tab/>
        <w:t>družstvá umiestnené na  1. – 3. mieste získajú diplom a športový pohár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ÁCIE:</w:t>
        <w:tab/>
        <w:tab/>
        <w:tab/>
        <w:t>CVČ Žiar nad Hronom</w:t>
      </w:r>
    </w:p>
    <w:p>
      <w:pPr>
        <w:pStyle w:val="Normal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gr. Ján Kubina - č. t. 045/673 3348, 0905 295 556</w:t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Verdana" w:hAnsi="Verdana"/>
        </w:rPr>
        <w:t>POZNÁMKA: Usporiadateľ turnaja si vyhradzuje právo zmeny týchto propozícií!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ôz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ždý účastník je povinný si priniesť športové oblečenie a vhodnú obu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ukaz poisten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ysielajúca škola zabezpečí pedagogický dozor zodpovedajúci za dodržanie zásad bezpečnosti a ochrany zdravi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hDr. Marta Mergová v.r.</w:t>
        <w:tab/>
        <w:t>Mgr. Helena Gáfriková v.r.</w:t>
      </w:r>
    </w:p>
    <w:p>
      <w:pPr>
        <w:pStyle w:val="Normal"/>
        <w:tabs>
          <w:tab w:val="clear" w:pos="708"/>
          <w:tab w:val="left" w:pos="85" w:leader="none"/>
          <w:tab w:val="left" w:pos="552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sÚ – OŠaŠ Žiar nad Hronom</w:t>
        <w:tab/>
        <w:t>riaditeľka CVČ Žiar nad Hron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"/>
        <w:rPr/>
      </w:pPr>
      <w:r>
        <w:rPr>
          <w:rFonts w:cs="Arial" w:ascii="Verdana" w:hAnsi="Verdana"/>
          <w:b w:val="false"/>
          <w:sz w:val="52"/>
          <w:szCs w:val="52"/>
        </w:rPr>
        <w:t>MESTO ŽIAR NAD HRONOM</w:t>
      </w:r>
    </w:p>
    <w:p>
      <w:pPr>
        <w:pStyle w:val="Popis"/>
        <w:rPr/>
      </w:pPr>
      <w:r>
        <w:rPr>
          <w:rFonts w:cs="Arial" w:ascii="Verdana" w:hAnsi="Verdana"/>
          <w:b w:val="false"/>
          <w:sz w:val="24"/>
          <w:szCs w:val="24"/>
        </w:rPr>
        <w:t>Ul. Š. Moysesa č. 46, 965 19 Žiar nad Hronom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40"/>
          <w:szCs w:val="40"/>
        </w:rPr>
        <w:t>P  R  O  P  O  Z  Í  C  I  E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32"/>
          <w:szCs w:val="32"/>
        </w:rPr>
      </w:pPr>
      <w:r>
        <w:rPr>
          <w:rFonts w:cs="Arial" w:ascii="Verdana" w:hAnsi="Verdana"/>
          <w:b/>
          <w:color w:val="FF6600"/>
          <w:sz w:val="32"/>
          <w:szCs w:val="32"/>
        </w:rPr>
        <w:t>VOLEJBALOVÝ TURNAJ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00"/>
          <w:sz w:val="32"/>
          <w:szCs w:val="32"/>
        </w:rPr>
        <w:t>dievčatá II. stupeň ZŠ</w:t>
      </w:r>
    </w:p>
    <w:p>
      <w:pPr>
        <w:pStyle w:val="Normal"/>
        <w:jc w:val="center"/>
        <w:rPr>
          <w:rFonts w:ascii="Verdana" w:hAnsi="Verdana" w:cs="Arial"/>
          <w:b/>
          <w:b/>
          <w:color w:val="FF6600"/>
          <w:sz w:val="28"/>
          <w:szCs w:val="32"/>
        </w:rPr>
      </w:pPr>
      <w:r>
        <w:rPr>
          <w:rFonts w:cs="Arial" w:ascii="Verdana" w:hAnsi="Verdana"/>
          <w:b/>
          <w:color w:val="FF6600"/>
          <w:sz w:val="28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RGANIZÁTOR :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Mestský úrad – OšaŠ Žiar nad Hrono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entrum voľného času Žiar nad Hronom</w:t>
      </w:r>
    </w:p>
    <w:p>
      <w:pPr>
        <w:pStyle w:val="Heading4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 xml:space="preserve">DÁTUM : </w:t>
        <w:tab/>
        <w:tab/>
        <w:tab/>
        <w:t>17. október 2011 (pondelok)</w:t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</w:r>
    </w:p>
    <w:p>
      <w:pPr>
        <w:pStyle w:val="Normal"/>
        <w:ind w:left="2832" w:hanging="2832"/>
        <w:rPr>
          <w:rFonts w:ascii="Verdana" w:hAnsi="Verdana" w:cs="Arial"/>
        </w:rPr>
      </w:pPr>
      <w:r>
        <w:rPr>
          <w:rFonts w:cs="Arial" w:ascii="Verdana" w:hAnsi="Verdana"/>
        </w:rPr>
        <w:t xml:space="preserve">MIESTO: </w:t>
        <w:tab/>
        <w:t>Športová hala Žiar nad Hronom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KATEGÓRIA:</w:t>
        <w:tab/>
        <w:tab/>
        <w:tab/>
        <w:t>dievčatá II. stupeň ZŠ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REZENTÁCIA: </w:t>
        <w:tab/>
        <w:tab/>
        <w:t>ZŠ: od 08:00 – 08:45 hod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Začiatok o 09:00 hod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2" w:hanging="2832"/>
        <w:rPr/>
      </w:pPr>
      <w:r>
        <w:rPr>
          <w:rFonts w:cs="Arial" w:ascii="Verdana" w:hAnsi="Verdana"/>
        </w:rPr>
        <w:t xml:space="preserve">CENY:  </w:t>
        <w:tab/>
        <w:t>družstvá umiestnené na  1. – 3. mieste získajú diplom a športový pohár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ÁCIE:</w:t>
        <w:tab/>
        <w:tab/>
        <w:tab/>
        <w:t>CVČ Žiar nad Hronom</w:t>
      </w:r>
    </w:p>
    <w:p>
      <w:pPr>
        <w:pStyle w:val="Normal"/>
        <w:ind w:left="2124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gr. Ján Kubina - č. t. 045/673 3348, 0905 295 556</w:t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Verdana" w:hAnsi="Verdana"/>
        </w:rPr>
        <w:t>POZNÁMKA: Usporiadateľ turnaja si vyhradzuje právo zmeny týchto propozícií!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ôz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ždý účastník je povinný si priniesť športové oblečenie a vhodnú obu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ukaz poisten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ysielajúca škola zabezpečí pedagogický dozor zodpovedajúci za dodržanie zásad bezpečnosti a ochrany zdravi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hDr. Marta Mergová v.r.</w:t>
        <w:tab/>
        <w:t>Mgr. Helena Gáfriková v.r.</w:t>
      </w:r>
    </w:p>
    <w:p>
      <w:pPr>
        <w:pStyle w:val="Normal"/>
        <w:tabs>
          <w:tab w:val="clear" w:pos="708"/>
          <w:tab w:val="left" w:pos="85" w:leader="none"/>
          <w:tab w:val="left" w:pos="552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sÚ – OŠaŠ Žiar nad Hronom</w:t>
        <w:tab/>
        <w:t>riaditeľka CVČ Žiar nad Hron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7:00Z</dcterms:created>
  <dc:creator>ziak</dc:creator>
  <dc:description/>
  <cp:keywords/>
  <dc:language>en-US</dc:language>
  <cp:lastModifiedBy>Centrum voľného času</cp:lastModifiedBy>
  <cp:lastPrinted>2010-11-22T13:24:00Z</cp:lastPrinted>
  <dcterms:modified xsi:type="dcterms:W3CDTF">2011-10-04T08:37:00Z</dcterms:modified>
  <cp:revision>2</cp:revision>
  <dc:subject/>
  <dc:title>MESTO ŽIAR NAD HRONOM</dc:title>
</cp:coreProperties>
</file>