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iaditeľstvo ZŠ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   Žiar nad Hrono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0090/2011</w:t>
        <w:tab/>
        <w:t xml:space="preserve">         Miroslava Žiaková / 673 33 48</w:t>
        <w:tab/>
        <w:t xml:space="preserve">                     7.12.2011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VENCIA SA NÁS TÝKA  -  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aktívny blok besied a prednášok pre žiakov 5. ročníkov ZŠ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Centrum voľného času v spolupráci s  Oddelením podpory zdravia Regionálneho úradu verejného zdravotníctva (ďalej OPZ  RÚVZ) v Žiari nad Hronom Vás pozýva                       na II. interaktívny blok podujatia „Prevencia sa nás týka“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Organizátor :</w:t>
        <w:tab/>
      </w:r>
      <w:r>
        <w:rPr/>
        <w:t>Regionálny  úrad  verejného  zdravotníctva   v Žiari nad Hronom</w:t>
      </w:r>
    </w:p>
    <w:p>
      <w:pPr>
        <w:pStyle w:val="Normal"/>
        <w:ind w:left="2832" w:hanging="0"/>
        <w:jc w:val="both"/>
        <w:rPr/>
      </w:pPr>
      <w:r>
        <w:rPr/>
        <w:t>Centrum voľného času v Žiari  nad Hronom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Cieľ </w:t>
      </w:r>
      <w:r>
        <w:rPr/>
        <w:t xml:space="preserve">:              </w:t>
        <w:tab/>
      </w:r>
      <w:r>
        <w:rPr>
          <w:b/>
        </w:rPr>
        <w:t>1</w:t>
      </w:r>
      <w:r>
        <w:rPr/>
        <w:t xml:space="preserve">. Oboznámiť  žiakov   5.   ročníkov   ZŠ  s  rôznymi   oblasťami  </w:t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                                               </w:t>
      </w:r>
      <w:r>
        <w:rPr/>
        <w:t xml:space="preserve">Prevencie.  </w:t>
      </w:r>
    </w:p>
    <w:p>
      <w:pPr>
        <w:pStyle w:val="Normal"/>
        <w:ind w:left="2832" w:hanging="0"/>
        <w:jc w:val="both"/>
        <w:rPr/>
      </w:pPr>
      <w:r>
        <w:rPr>
          <w:b/>
        </w:rPr>
        <w:t>2.</w:t>
      </w:r>
      <w:r>
        <w:rPr/>
        <w:t xml:space="preserve"> Overiť  si vedomosti žiakov prostredníctvom záverečných projektov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Účastníci:</w:t>
        <w:tab/>
      </w:r>
      <w:r>
        <w:rPr/>
        <w:t>Trojčlenné družstvá</w:t>
      </w:r>
      <w:r>
        <w:rPr>
          <w:b/>
        </w:rPr>
        <w:t xml:space="preserve"> </w:t>
      </w:r>
      <w:r>
        <w:rPr/>
        <w:t>žiakov jednotlivých tried 5. ročníkov ZŠ v meste Žiar nad Hron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Miesto realizácie:</w:t>
      </w:r>
      <w:r>
        <w:rPr/>
        <w:t xml:space="preserve">                Centrum voľného času, M. R. Štefánika 17, Žiar nad Hron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Spôsob realizácie:</w:t>
      </w:r>
      <w:r>
        <w:rPr/>
        <w:t xml:space="preserve">                 2 interaktívne bloky počas školského roka, t.j. 1 blok / 1 polrok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2 blok tvoria 2 témy, dĺžka trvania jedného bloku 4 hodiny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I. blok  - realizovaný počas mesiacov október – november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II. blok – realizovaný v mesiaci februá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Pravidlá :</w:t>
        <w:tab/>
      </w:r>
      <w:r>
        <w:rPr/>
        <w:t>Triedny učiteľ si vyberie troch</w:t>
      </w:r>
      <w:r>
        <w:rPr>
          <w:b/>
        </w:rPr>
        <w:t xml:space="preserve"> </w:t>
      </w:r>
      <w:r>
        <w:rPr/>
        <w:t xml:space="preserve">žiakov z každej triedy 5. ročníka základnej školy, čo majú záujem o vzdelávanie. Žiaci sa </w:t>
      </w:r>
    </w:p>
    <w:p>
      <w:pPr>
        <w:pStyle w:val="Normal"/>
        <w:ind w:left="2832" w:hanging="0"/>
        <w:jc w:val="both"/>
        <w:rPr/>
      </w:pPr>
      <w:r>
        <w:rPr/>
        <w:t xml:space="preserve">v priestoroch CVČ ZH zúčastnia druhého interaktívneho bloku prednášok a besied v trvaní od 8.00 do 12.00 hod. t.j. 4 hodiny. Druhý blok bude realizovaný dňa </w:t>
      </w:r>
      <w:r>
        <w:rPr>
          <w:b/>
        </w:rPr>
        <w:t>22. februára 2012.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2832" w:hanging="2832"/>
        <w:jc w:val="both"/>
        <w:rPr/>
      </w:pPr>
      <w:r>
        <w:rPr/>
        <w:tab/>
        <w:tab/>
        <w:t xml:space="preserve">Po absolvovaní bloku si žiaci vypracujú záverečné </w:t>
        <w:tab/>
        <w:t>projekty k odprednášaným témam pod dohľadom pracovníčky RÚVZ. Projekty po ukončení bloku si žiaci zoberú do základnej školy, kde ich v rámci triednickej hodiny alebo etickej výchovy budú prezentovať svojim spolužiakom v rámci všetkých 5. ročníkov základných škôl.</w:t>
      </w:r>
    </w:p>
    <w:p>
      <w:pPr>
        <w:pStyle w:val="Normal"/>
        <w:tabs>
          <w:tab w:val="clear" w:pos="708"/>
          <w:tab w:val="left" w:pos="2700" w:leader="none"/>
        </w:tabs>
        <w:ind w:left="2832" w:hanging="0"/>
        <w:jc w:val="both"/>
        <w:rPr/>
      </w:pPr>
      <w:r>
        <w:rPr/>
        <w:t xml:space="preserve">Po ukončení II. bloku interaktívnych  prednášok a besied prebehne celkové vyhodnotenie podujatia „Prevencia sa nás týka“.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ktuálne informácie:</w:t>
      </w:r>
      <w:r>
        <w:rPr/>
        <w:t xml:space="preserve">           Potvrdenie účasti na podujatí Prevencia sa nás týka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prosíme zaslať do CVČ ZH, </w:t>
      </w:r>
      <w:r>
        <w:rPr>
          <w:b/>
          <w:u w:val="single"/>
        </w:rPr>
        <w:t>najneskôr do 15. 2.2012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Kontakt:  Miroslava Žiaková  t.č. 673 33 48 , e - mail </w:t>
      </w:r>
    </w:p>
    <w:p>
      <w:pPr>
        <w:pStyle w:val="Normal"/>
        <w:rPr/>
      </w:pPr>
      <w:r>
        <w:rPr/>
        <w:t xml:space="preserve">                                                </w:t>
      </w:r>
      <w:hyperlink r:id="rId2">
        <w:r>
          <w:rPr>
            <w:rStyle w:val="InternetLink"/>
          </w:rPr>
          <w:t>estetikacvczh@gmail.com</w:t>
        </w:r>
      </w:hyperlink>
      <w:r>
        <w:rPr/>
        <w:t xml:space="preserve">, Miroslava Malatincová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t.č.: 6782063, e-mail  </w:t>
      </w:r>
      <w:hyperlink r:id="rId3">
        <w:r>
          <w:rPr>
            <w:rStyle w:val="InternetLink"/>
          </w:rPr>
          <w:t>malatincova@ruvzzh.sk</w:t>
        </w:r>
      </w:hyperlink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Témy 1.bloku: </w:t>
      </w:r>
      <w:r>
        <w:rPr/>
        <w:t xml:space="preserve">                ●    </w:t>
      </w:r>
      <w:r>
        <w:rPr>
          <w:b/>
        </w:rPr>
        <w:t>Stomatohygie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kohol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ípade nejasností prosím kontaktovať pracovníčku RÚVZ p. Miroslavu Malatincovú alebo pracovníčku CVČ Miroslavu Žiakov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o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gr. Helena Gáfriková v.r.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>riaditeľka CVČ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tikacvczh@gmail.com" TargetMode="External"/><Relationship Id="rId3" Type="http://schemas.openxmlformats.org/officeDocument/2006/relationships/hyperlink" Target="mailto:malatincova@ruvzzh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1:00Z</dcterms:created>
  <dc:creator>Zuzana Malová</dc:creator>
  <dc:description/>
  <cp:keywords/>
  <dc:language>en-US</dc:language>
  <cp:lastModifiedBy>učiteľ 3</cp:lastModifiedBy>
  <cp:lastPrinted>2010-09-20T14:33:00Z</cp:lastPrinted>
  <dcterms:modified xsi:type="dcterms:W3CDTF">2011-12-08T11:38:00Z</dcterms:modified>
  <cp:revision>7</cp:revision>
  <dc:subject/>
  <dc:title>CENTRUM VOĽNÉHO ČASU  ŽIAR NAD HRONOM</dc:title>
</cp:coreProperties>
</file>