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Ul. M. R. Štefánika 17, 965 01 Žiar nad Hronom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riaditeľstvo   ZŠ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011/ 091</w:t>
        <w:tab/>
        <w:tab/>
        <w:tab/>
        <w:t>R. Černák</w:t>
        <w:tab/>
        <w:tab/>
        <w:tab/>
        <w:tab/>
        <w:t>17.10.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Vec : Ponuka pre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entrum voľného času v Žiari nad Hronom v spolupráci ponúka  žiakom IV.ročníka vlastivedno-prírodovednú korešpondenčnú súťa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„</w:t>
      </w:r>
      <w:r>
        <w:rPr>
          <w:b/>
          <w:i/>
          <w:sz w:val="36"/>
          <w:szCs w:val="36"/>
        </w:rPr>
        <w:t>Zvedavec a Hlavička 2“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Cieľom súťaže je obohatiť učivo vlastivedy a prírodovedy 4.ročníka ZŠ a zároveň aplikovať už získané poznatky z daných predmetov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ermín prihlášky poslať  :</w:t>
      </w:r>
      <w:r>
        <w:rPr/>
        <w:tab/>
      </w:r>
      <w:r>
        <w:rPr>
          <w:b/>
          <w:sz w:val="28"/>
          <w:szCs w:val="28"/>
        </w:rPr>
        <w:t>30. októbr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níci :</w:t>
      </w:r>
      <w:r>
        <w:rPr/>
        <w:tab/>
      </w:r>
      <w:r>
        <w:rPr>
          <w:b/>
          <w:sz w:val="28"/>
          <w:szCs w:val="28"/>
        </w:rPr>
        <w:t>žiaci IV. ročníkov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ebeh súťaže:</w:t>
      </w:r>
      <w:r>
        <w:rPr>
          <w:sz w:val="28"/>
          <w:szCs w:val="28"/>
        </w:rPr>
        <w:tab/>
        <w:t xml:space="preserve">Súťaž bude prebiehať v šiestich kolách v priebehu 6 mesiacov. Zadanie, na prvých päť kôl, školy, ktoré prejavia záujem, obdržia osobne, vždy do 15-teho dňa v mesiaci. Žiakmi vyplnené zadania musia poslať späť najneskôr do konca daného mesiaca a to naskenované  mailom, poštou, prípadne osobne. Do posledného šiesteho finálového kola, ktoré sa bude konať v CVČ Žiar nad Hronom postúpi 5 najlepších družstie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úťažiaci: </w:t>
      </w:r>
      <w:r>
        <w:rPr>
          <w:sz w:val="28"/>
          <w:szCs w:val="28"/>
        </w:rPr>
        <w:t xml:space="preserve">Žiaci IV. ročníka vytvoria 3 členné družstvo , alebo družstvá ( v jednej triede môže byť aj viac družstiev). Podmienka je, že členovia družstva sa už nemôžu po prvom kole meniť až do konca súťaže. Ak jeden člen z družstva sa z rôznych dôvodov nemôže zapojiť do riešenia úloh, nenahradzuje sa novými členmi. Každé družstvo si môže dať prezývku (napr. krásky, drsňáci a pod...)necháme na fantáziu de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úťažné úlohy: </w:t>
      </w:r>
      <w:r>
        <w:rPr>
          <w:sz w:val="28"/>
          <w:szCs w:val="28"/>
        </w:rPr>
        <w:t xml:space="preserve">Každá súťažná úloha bude bodovo ohodnotená a vždy so zadaním úloh na nový mesiac obdržíte aj informácie o predchádzajúcom kole –t.j. koľko bodov ste za vypracované úlohy získali a doterajšie umiestnenie. Body z jednotlivých kôl sa budú súťažným družstvám pripočítavať. Do šiesteho kola postúpi najlepších 5 družstiev. Finálové kolo bude obsahovať súhrn otázok z predošlých kôl a bude časovo limitované. Body z predošlých 5-kôl  sa vo finále anulujú a o najlepšom rozhodne  finál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ližšie informácie na t. č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5 / 673 33 48,  090529555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 pozdravom                                                                      Mgr. Helena Gáfriková v.r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28"/>
          <w:szCs w:val="28"/>
        </w:rPr>
        <w:t>riaditeľka CV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7:00Z</dcterms:created>
  <dc:creator>Zuzana Malová</dc:creator>
  <dc:description/>
  <cp:keywords/>
  <dc:language>en-US</dc:language>
  <cp:lastModifiedBy>rado</cp:lastModifiedBy>
  <cp:lastPrinted>2010-10-13T08:49:00Z</cp:lastPrinted>
  <dcterms:modified xsi:type="dcterms:W3CDTF">2011-10-17T07:08:00Z</dcterms:modified>
  <cp:revision>6</cp:revision>
  <dc:subject/>
  <dc:title>CENTRUM VOĽNÉHO ČASU V ŽIARI NAD HRONOM</dc:title>
</cp:coreProperties>
</file>