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-1143000</wp:posOffset>
            </wp:positionV>
            <wp:extent cx="120015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028700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um voľného času v Žiari nad Hron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54pt;margin-top:-72pt;width:809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um voľného času v Žiari nad Hronom</w:t>
                      </w:r>
                    </w:p>
                  </w:txbxContent>
                </v:textbox>
                <v:path textpathok="t"/>
                <v:textpath on="t" fitshape="t" string="Centrum voľného času v Žiari nad Hronom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pozýva všetkých žiakov základných a stredných škôl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662940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UDOKU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11.8pt;width:521.95pt;height:18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UDOKU,</w:t>
                      </w:r>
                    </w:p>
                  </w:txbxContent>
                </v:textbox>
                <v:path textpathok="t"/>
                <v:textpath on="t" fitshape="t" string="SUDOKU,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na 4. ročník súťaže v riešení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35280</wp:posOffset>
                </wp:positionV>
                <wp:extent cx="4572000" cy="14160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1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.2.2012 o 14.00 ho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pt;margin-top:26.4pt;width:359.95pt;height:111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.2.2012 o 14.00 hod.</w:t>
                      </w:r>
                    </w:p>
                  </w:txbxContent>
                </v:textbox>
                <v:path textpathok="t"/>
                <v:textpath on="t" fitshape="t" string="9.2.2012 o 14.00 hod.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56"/>
          <w:szCs w:val="56"/>
        </w:rPr>
        <w:t>ktorá sa uskutoční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56"/>
          <w:szCs w:val="56"/>
        </w:rPr>
      </w:pPr>
      <w:r>
        <w:rPr>
          <w:sz w:val="56"/>
          <w:szCs w:val="56"/>
        </w:rPr>
        <w:t>v priestoroch CVČ, Ul. M.R. Štefánika 17, Žiar nad Hronom.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V prípade veľkého záujmu sa miesto konania súťaže presunie do jedálne ZŠ M.R. Štefánika č.17.  )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44"/>
          <w:szCs w:val="44"/>
        </w:rPr>
        <w:t xml:space="preserve">Do súťaže je potrebné sa prihlásiť najneskôr do </w:t>
      </w:r>
      <w:r>
        <w:rPr>
          <w:b/>
          <w:sz w:val="44"/>
          <w:szCs w:val="44"/>
        </w:rPr>
        <w:t xml:space="preserve">8.2.2012 </w:t>
      </w:r>
      <w:r>
        <w:rPr>
          <w:sz w:val="44"/>
          <w:szCs w:val="44"/>
        </w:rPr>
        <w:t>telefonicky: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0905 295 556, 045/ 673 33 48 alebo mailom: estetikacvczh@gmail.com.  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30:00Z</dcterms:created>
  <dc:creator>učiteľ 3</dc:creator>
  <dc:description/>
  <cp:keywords/>
  <dc:language>en-US</dc:language>
  <cp:lastModifiedBy>učiteľ 3</cp:lastModifiedBy>
  <cp:lastPrinted>2012-02-02T14:32:00Z</cp:lastPrinted>
  <dcterms:modified xsi:type="dcterms:W3CDTF">2012-02-02T13:52:00Z</dcterms:modified>
  <cp:revision>3</cp:revision>
  <dc:subject/>
  <dc:title/>
</cp:coreProperties>
</file>