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sk-SK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>Ul. M. R. Štefánika 17, 965 01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k-SK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ákladné školy 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ymnázium M. Rúfu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meste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aša značka</w:t>
        <w:tab/>
        <w:tab/>
        <w:tab/>
        <w:t>Naša značka</w:t>
        <w:tab/>
        <w:tab/>
        <w:tab/>
        <w:t xml:space="preserve">Vybavuje </w:t>
        <w:tab/>
        <w:tab/>
        <w:t xml:space="preserve">       Žiar nad Hron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 xml:space="preserve">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ab/>
        <w:tab/>
        <w:tab/>
        <w:t xml:space="preserve">2012/00054         </w:t>
        <w:tab/>
        <w:tab/>
        <w:t xml:space="preserve">       Mgr. Petronela Gáfriková                  26. 04.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EC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Vyhodnotenie „ PARLAMENT OČAMI DETÍ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entrum voľného času po realizácii besied a prednášok v spolupráci s mestom Žiar nad Hronom  a   obvodným   úradom   v  Žiari  nad  Hronom  vyhlásili  súťaž   v PP prezentácii pod  názvom  „PARLAMENT OČAMI DETÍ“, ktorá sa uskutočnila dňa 26. 04. 2012 o 09:00 hod. v priestoroch Centra voľného času v Žiari nad Hronom. Do súťaže sa zapojilo 5 škôl a to ZŠ, Ul. Dr. Janského č. 2  Žiar nad Hronom , ZŠ Ul. M.R. Štefánika č. 17  Žiar nad Hronom, ZŠ Ul. Jilemnického č. 2 Žiar nad Hronom, ZŠ s MŠ Š. Moysesa, Ul. Andreja Kmeťa č. 1 Žiar nad Hronom a Gymnázium M. Rúfusa, Ul. J. Kollára 2 Žiar nad Hronom.  Porota v zložení Mgr. Ivan Černaj, Martin Baláž a Ing. Andrea Žiaková na záver vybrali víťazov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iesto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– ZŠ, Ul. Jilemnického č. 2, Žiar nad Hrono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( Laura Bugajová, Dominika Janíková, Eva Višňanská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miest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– Gymnázium M. Rúfusa, J. Kollára  2, Žiar nad Hrono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( Eduard Rajnoha, Viktória Piatriková, Gabriela Cígerová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miesto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-  ZŠ, Ul. M.R. Štefánika č. 17, Žiar nad Hrono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( Andrea Eržiaková, Kristína Waldhauserová, Janka Šujanská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a 5. miesto –  Ďakovné listy za aktívnu účasť v súťaž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-  ZŠ, Ul. Dr. Janského č.2, Žiar nad Hronom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 xml:space="preserve">- ZŠ s MŠ Š. Moysesa, Ul. A.Kmeťa č.1, Žiar nad Hronom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tkým účastníkom súťaže  ďakujeme za aktívny prístup. Touto cestou ďakujeme aj porote, ktorá vyhodnotila prístup žiakov k danej téme besied a súťaž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S pozdravo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v.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ka CVČ</w:t>
      </w: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hodnote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6:00Z</dcterms:created>
  <dc:creator>michal</dc:creator>
  <dc:description/>
  <dc:language>en-US</dc:language>
  <cp:lastModifiedBy>uctovnicka</cp:lastModifiedBy>
  <cp:lastPrinted>2012-04-26T14:15:00Z</cp:lastPrinted>
  <dcterms:modified xsi:type="dcterms:W3CDTF">2012-04-26T12:16:00Z</dcterms:modified>
  <cp:revision>2</cp:revision>
  <dc:subject/>
  <dc:title/>
</cp:coreProperties>
</file>