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  <w:t>Deň žiarskych škôl</w:t>
      </w:r>
    </w:p>
    <w:p>
      <w:pPr>
        <w:pStyle w:val="Normal"/>
        <w:rPr>
          <w:rFonts w:ascii="Tahoma" w:hAnsi="Tahoma" w:cs="Tahoma"/>
          <w:b/>
          <w:b/>
          <w:caps/>
          <w:u w:val="single"/>
        </w:rPr>
      </w:pPr>
      <w:r>
        <w:rPr>
          <w:rFonts w:cs="Tahoma" w:ascii="Tahoma" w:hAnsi="Tahoma"/>
          <w:b/>
          <w:caps/>
          <w:u w:val="single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Mestský školský parlament v spolupráci s Mestom Žiar nad Hronom, Centrom voľného času v Žiari nad Hronom, školami v mesta Žiar nad Hronom a Mestským kultúrnym centrom usporiadali 25.5.2012 piaty ročník podujatia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Ň ŽIARSKYCH ŠKOL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odujatie sa konalo na Námestí Matice slovenskej a bolo venované žiakom základných škôl a Gymnáziu Milana Rúfu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émou tohtoročného podujatia boli Zdravé školy – šport na školách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Každá škola mala možnosť prezentovať svoju prácu, a to rovnako v jednotlivých stánkoch  ako aj na pódiu. Videli sme rôzne druhy tanca, spevu aj hru na hudobný nástroj. Atmosféra bola úžasná, deti sa navzájom povzbudzovali a fandili si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stánkoch si mohli záujemcovia  pozrieť rôzne výrobky žiakov jednotlivých škôl 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oznámiť sa s činnosťou školy. Stánky boli naozaj pestrofarebne vyzdobené a  žiaci pripravené poinformovať o zaujímavostiach svojich škôl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Okrem základných škôl a Gymnázia  Milana Rúfusa sa prezentovalo aj Centrum voľného času v Žiar nad Hronom. Na pódiu vystúpili dievčatá z krúžku Brušné tance s témou Movašach a tanečný krúžok Bubbles junior a Bubbles senio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68" w:hanging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ind w:right="-46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O spríjemnenie dňa sa postarali aj pracovníčky  RÚVZ, ktoré mali pre deti pripravené rôzne materiály a prístroje týkajúce sa nášho zdravia. Tento rok bol zapojený aj Červený kríž, ktorý prezentoval v modelových situáciách rôzne druhy zranení a deti si mohli vyskúšať podanie prvej pomoc.</w:t>
      </w:r>
    </w:p>
    <w:p>
      <w:pPr>
        <w:pStyle w:val="Normal"/>
        <w:ind w:left="360" w:right="-4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 jednom zo stánkov  prezentovali projekt ZDRAVÝ ÚSMEV MUDr. Zuzana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ukolíková – (odborný garant projektu) a jej realizačný tím. ( Zdravý úsmev je        projekt prebiehajúci už 11 rokov na všetkých MŠ a ZŠ v meste Žiar nad Hronom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spolupráci s mestom Žiar nad Hronom a Centrom voľného času.  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Členovia mestského žiackeho parlamentu si pre svojich spolužiakov, rovesníkov a kamarátov pripravili súťaže ako vodobal, prekážkovú dráhu a skákanie vo vreci. Všetci sa zabávali a niektorí si trochu aj zašportovali.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Bolo to veľmi zaujímavé  a pekné podujatie. Veď ktoré školy u nás na Slovensku sa môžu pochváliť tým, že majú svoj vlastný deň ?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ďaka patrí všetkým pedagógom, deťom a všetkým , ktorí prispeli k úspešnému priebehu podujatia.</w:t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4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</w:t>
      </w:r>
      <w:r>
        <w:rPr>
          <w:rFonts w:cs="Tahoma" w:ascii="Tahoma" w:hAnsi="Tahoma"/>
        </w:rPr>
        <w:t>Bc. Miroslava Žiaková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09:00Z</dcterms:created>
  <dc:creator>učiteľ 3</dc:creator>
  <dc:description/>
  <cp:keywords/>
  <dc:language>en-US</dc:language>
  <cp:lastModifiedBy>učiteľ 3</cp:lastModifiedBy>
  <dcterms:modified xsi:type="dcterms:W3CDTF">2012-05-31T09:26:00Z</dcterms:modified>
  <cp:revision>7</cp:revision>
  <dc:subject/>
  <dc:title>DEŇ ŽIARSKYCH ŠKÔL</dc:title>
</cp:coreProperties>
</file>