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2925</wp:posOffset>
            </wp:positionH>
            <wp:positionV relativeFrom="paragraph">
              <wp:posOffset>-282575</wp:posOffset>
            </wp:positionV>
            <wp:extent cx="1590675" cy="90106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Ul. M. R. Štefánika 17, 965 01 Žiar nad Hro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Vaša značka</w:t>
        <w:tab/>
        <w:t xml:space="preserve"> </w:t>
        <w:tab/>
        <w:tab/>
        <w:t>Naša značka</w:t>
        <w:tab/>
        <w:tab/>
        <w:tab/>
        <w:t xml:space="preserve">Vybavuje </w:t>
        <w:tab/>
        <w:tab/>
        <w:t xml:space="preserve">       Žiar nad Hron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ab/>
        <w:t xml:space="preserve">                   </w:t>
        <w:tab/>
        <w:t xml:space="preserve">  2012/00068              </w:t>
        <w:tab/>
        <w:tab/>
        <w:t xml:space="preserve">       Mgr. Petronela Gáfriková                  28.06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EC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yhodnotenie umelecko –výtvarnej súťaži k medzinárodnému dňu PIKNIK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ňa 27.06. 2012  sa na námestí Matice slovenskej v Žiari nad Hronom uskutočnila súťaž o najkrajší rodinný piknikový koší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 súťaže za zapojili dve rodiny, ktoré spĺňali podmienky. Počas vystúpenia  jednotlivých krúžkov z Centra voľného času  mohli diváci a návštevníci sa pozrieť na ukážku pravého rodinného pikniku s našimi súťažiacimi. Nezávislá porota nakoniec vybrala 2 najlepšie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miesto –  Branislava Beňová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2.  miesto –  PeadDr. Miloš Viglašsk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0445</wp:posOffset>
            </wp:positionH>
            <wp:positionV relativeFrom="paragraph">
              <wp:posOffset>47625</wp:posOffset>
            </wp:positionV>
            <wp:extent cx="2177415" cy="328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71120</wp:posOffset>
            </wp:positionV>
            <wp:extent cx="2160270" cy="3257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šetkým  ďakujeme za krásne piknikové košíky a víťazom gratulujeme. Touto cestou ďakujeme aj porote, ktorá určila poradie víťazov a  našim sponzorom Motor- Car Zvolen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 pozdrav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Helena Gáfriková v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iaditeľka CVČ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</w:t>
      </w:r>
    </w:p>
    <w:sectPr>
      <w:type w:val="nextPage"/>
      <w:pgSz w:w="11906" w:h="16838"/>
      <w:pgMar w:left="141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42:00Z</dcterms:created>
  <dc:creator>MV</dc:creator>
  <dc:description/>
  <cp:keywords/>
  <dc:language>en-US</dc:language>
  <cp:lastModifiedBy>MV</cp:lastModifiedBy>
  <cp:lastPrinted>2012-06-28T14:12:00Z</cp:lastPrinted>
  <dcterms:modified xsi:type="dcterms:W3CDTF">2012-07-02T18:42:00Z</dcterms:modified>
  <cp:revision>1</cp:revision>
  <dc:subject/>
  <dc:title/>
</cp:coreProperties>
</file>