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o Žiar nad Hronom, Ul. Š.  Moysesa č. 46, 965 19 Žiar nad Hrono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Centrum voľného času, Ul. M. R. Štefánika č.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8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55</w:t>
        <w:tab/>
        <w:t>Mgr. J. Kubina / 673 33 48</w:t>
        <w:tab/>
        <w:t>24.04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Súťaže Myšlienky olympizmu žiakov a žiačok ZŠ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Mesto Žiar nad Hronom a Centrum voľného času v Žiari nad Hronom v roku konania letných olympijských hier a pri príležitosti prechodu olympijskej štafety cez naše mesto organizovali dňa 24.04.2012 v priestoroch CVČ na Ul. M.R. Štefánika č. 17 v Žiari nad Hronom mestskú súťaž pre žiakov a žiačky základných škôl. Do súťaže sa prihlásilo 5 škôl z nášho mesta, a to: ZŠ, Ul. Dr. Janského č. 2, Žiar nad Hronom; ZŠ, Ul. M.R. Štefánika č. 17, Žiar nad Hronom; ZŠ, Ul. Jilemnického č. 2, Žiar nad Hronom; ZŠ s MŠ Š. Moysesa, Ul. A. Kmeťa č.1, Žiar nad Hronom a Gymnázium M. Rúfusa, Ul. J. Kollára č. 2, Žiar nad Hronom. Spolu sa súťaže zúčastnilo 10 trojčlenných družstie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ečné poradie:</w:t>
      </w:r>
    </w:p>
    <w:p>
      <w:pPr>
        <w:pStyle w:val="Normal"/>
        <w:numPr>
          <w:ilvl w:val="0"/>
          <w:numId w:val="2"/>
        </w:numPr>
        <w:rPr/>
      </w:pPr>
      <w:r>
        <w:rPr/>
        <w:t>Martin Pajerský, Tomáš Kancko, Patrik Vrtiel – ZŠ, Ul. Jilemnického 2, ZH</w:t>
      </w:r>
    </w:p>
    <w:p>
      <w:pPr>
        <w:pStyle w:val="Normal"/>
        <w:numPr>
          <w:ilvl w:val="0"/>
          <w:numId w:val="2"/>
        </w:numPr>
        <w:rPr/>
      </w:pPr>
      <w:r>
        <w:rPr/>
        <w:t>Matej Foltán, Jakub Kádaši, Matej Juriga – ZŠ, Ul. Jilemnického 2, ZH</w:t>
      </w:r>
    </w:p>
    <w:p>
      <w:pPr>
        <w:pStyle w:val="Normal"/>
        <w:numPr>
          <w:ilvl w:val="0"/>
          <w:numId w:val="2"/>
        </w:numPr>
        <w:rPr/>
      </w:pPr>
      <w:r>
        <w:rPr/>
        <w:t>Matej Rišňovský, Erik Puškár, Maroš Kupec – Gym. M. Rúfusa, Ul. J. Kollára, ZH</w:t>
      </w:r>
    </w:p>
    <w:p>
      <w:pPr>
        <w:pStyle w:val="Normal"/>
        <w:numPr>
          <w:ilvl w:val="0"/>
          <w:numId w:val="2"/>
        </w:numPr>
        <w:rPr/>
      </w:pPr>
      <w:r>
        <w:rPr/>
        <w:t>Soňa Minková, Miloš Peťko, Karin Silná – ZŠ, Ul. M.R. Štefánika 17, ZH</w:t>
      </w:r>
    </w:p>
    <w:p>
      <w:pPr>
        <w:pStyle w:val="Normal"/>
        <w:numPr>
          <w:ilvl w:val="0"/>
          <w:numId w:val="2"/>
        </w:numPr>
        <w:rPr/>
      </w:pPr>
      <w:r>
        <w:rPr/>
        <w:t>Martin Šimko, Denis Matuška, Miroslav Šatka – Gym. M. Rúfusa, Ul. J. Kollára, ZH</w:t>
      </w:r>
    </w:p>
    <w:p>
      <w:pPr>
        <w:pStyle w:val="Normal"/>
        <w:numPr>
          <w:ilvl w:val="0"/>
          <w:numId w:val="2"/>
        </w:numPr>
        <w:rPr/>
      </w:pPr>
      <w:r>
        <w:rPr/>
        <w:t>Miroslav Tomko, Milan Laco, Lukáš Ďurina – ZŠ, Ul. Dr. Janského, ZH</w:t>
      </w:r>
    </w:p>
    <w:p>
      <w:pPr>
        <w:pStyle w:val="Normal"/>
        <w:ind w:left="360" w:firstLine="348"/>
        <w:rPr/>
      </w:pPr>
      <w:r>
        <w:rPr/>
        <w:t>Lea Hanzelová, Ľubomír Pajerčík, Samuel Čaba – ZŠ, Ul. M.R. Štefánika č. 17, ZH</w:t>
      </w:r>
    </w:p>
    <w:p>
      <w:pPr>
        <w:pStyle w:val="Normal"/>
        <w:numPr>
          <w:ilvl w:val="0"/>
          <w:numId w:val="1"/>
        </w:numPr>
        <w:rPr/>
      </w:pPr>
      <w:r>
        <w:rPr/>
        <w:t>Kristína Jelžová, Martina Bistová, Klaudia Borošová – ZŠ s MŠ Š. Moysesa, Ul. A. Kmeťa 1, ZH</w:t>
      </w:r>
    </w:p>
    <w:p>
      <w:pPr>
        <w:pStyle w:val="Normal"/>
        <w:numPr>
          <w:ilvl w:val="0"/>
          <w:numId w:val="1"/>
        </w:numPr>
        <w:rPr/>
      </w:pPr>
      <w:r>
        <w:rPr/>
        <w:t>Dáša Krčová, Kristína Kružlicová, Lea Garajová – ZŠ, Ul. M.R. Štefánika 17, ZH</w:t>
      </w:r>
    </w:p>
    <w:p>
      <w:pPr>
        <w:pStyle w:val="Normal"/>
        <w:numPr>
          <w:ilvl w:val="0"/>
          <w:numId w:val="1"/>
        </w:numPr>
        <w:rPr/>
      </w:pPr>
      <w:r>
        <w:rPr/>
        <w:t>Daniela Barátová, Nina Škopcová, Tomáš Miklík – ZŠ s MŠ Š. Moysesa, Ul. A. Kmeťa 1, Z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Súťažiace družstvá, ktoré sa umiestnili na prvých troch miestach získali diplom a vecné ceny. Moderátorkou súťaže bola Mgr. Petronela Gáfriková. Rozhodcami súťaže boli Mgr. Ján Kubina, Mgr. Petronela Gáfriková a Mgr. František Skoká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8"/>
          <w:tab w:val="left" w:pos="567" w:leader="none"/>
          <w:tab w:val="left" w:pos="7513" w:leader="none"/>
        </w:tabs>
        <w:rPr/>
      </w:pPr>
      <w:r>
        <w:rPr/>
        <w:tab/>
        <w:t>24.04.2012</w:t>
        <w:tab/>
        <w:t>riaditeľka CVČ</w:t>
      </w:r>
    </w:p>
    <w:sectPr>
      <w:type w:val="nextPage"/>
      <w:pgSz w:w="11906" w:h="16838"/>
      <w:pgMar w:left="1200" w:right="122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47:00Z</dcterms:created>
  <dc:creator>Centrum voľného času</dc:creator>
  <dc:description/>
  <cp:keywords/>
  <dc:language>en-US</dc:language>
  <cp:lastModifiedBy>Centrum voľného času</cp:lastModifiedBy>
  <cp:lastPrinted>2012-04-23T10:24:00Z</cp:lastPrinted>
  <dcterms:modified xsi:type="dcterms:W3CDTF">2012-05-16T09:27:00Z</dcterms:modified>
  <cp:revision>4</cp:revision>
  <dc:subject/>
  <dc:title/>
</cp:coreProperties>
</file>