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2011/0081</w:t>
        <w:tab/>
        <w:tab/>
        <w:tab/>
        <w:t>Radovan Černák/ 673 33 48</w:t>
        <w:tab/>
        <w:t xml:space="preserve">                   19.09.2011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 exkurziu na 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aps/>
          <w:sz w:val="36"/>
          <w:szCs w:val="36"/>
        </w:rPr>
        <w:t>Výstavu obrazov z ovocia a zelen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y</w:t>
      </w:r>
      <w:r>
        <w:rPr>
          <w:b/>
          <w:color w:val="FF0000"/>
        </w:rPr>
        <w:t xml:space="preserve"> </w:t>
      </w:r>
      <w:r>
        <w:rPr>
          <w:b/>
        </w:rPr>
        <w:t xml:space="preserve"> konania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ndelok 26.9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hod 8:00  príchod 10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chod 11:00 príchod 13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ok  27.9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hod 8:00  príchod 10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hod 11:00 príchod 13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eda  28.9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hod 8:00  príchod 10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hod 11:00 príchod 13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atok 30.9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hod 8:00  príchod 10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>Miesto konania exkurzie</w:t>
      </w:r>
      <w:r>
        <w:rPr/>
        <w:t>: Kostol Narodenia Panny Márie v Novej Bani,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Cieľ exkurzie:</w:t>
        <w:tab/>
      </w:r>
      <w:r>
        <w:rPr/>
        <w:t xml:space="preserve">Ukázať žiakom  ako novobanskí farníci aranžovaním obrazov z ovocia, zeleniny, korenín i obilnín, už desaťročia vzdávajú úctu a vďaku bohu za bohatú úrodu. </w:t>
      </w:r>
    </w:p>
    <w:p>
      <w:pPr>
        <w:pStyle w:val="Normal"/>
        <w:ind w:left="2832" w:hanging="2832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</w:r>
      <w:r>
        <w:rPr/>
        <w:t>Žiaci I a II. stupňa ZŠ v meste Žiar nad Hronom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Podmienky účasti :</w:t>
        <w:tab/>
      </w:r>
      <w:r>
        <w:rPr/>
        <w:t xml:space="preserve">V termíne do 23.9.2011 je potrebné si potvrdiť zvolený termín na </w:t>
      </w:r>
    </w:p>
    <w:p>
      <w:pPr>
        <w:pStyle w:val="Normal"/>
        <w:ind w:left="2124" w:hanging="0"/>
        <w:jc w:val="both"/>
        <w:rPr/>
      </w:pPr>
      <w:r>
        <w:rPr/>
        <w:t xml:space="preserve">tel. čísle 0905 295 556. Po potvrdení termínu je potrebné poslať menný zoznam žiakov na </w:t>
      </w:r>
      <w:hyperlink r:id="rId2">
        <w:r>
          <w:rPr>
            <w:rStyle w:val="InternetLink"/>
          </w:rPr>
          <w:t>prirodovedacvczh@gmail.com</w:t>
        </w:r>
      </w:hyperlink>
      <w:r>
        <w:rPr/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Kapacita autobusu je 50 miest.  </w:t>
      </w:r>
    </w:p>
    <w:p>
      <w:pPr>
        <w:pStyle w:val="Normal"/>
        <w:ind w:left="2124" w:hanging="0"/>
        <w:jc w:val="both"/>
        <w:rPr/>
      </w:pPr>
      <w:r>
        <w:rPr/>
        <w:t xml:space="preserve">Poplatok na autobus pri počte 45 žiakov je 2,80 € na žiaka. </w:t>
      </w:r>
    </w:p>
    <w:p>
      <w:pPr>
        <w:pStyle w:val="Normal"/>
        <w:ind w:left="2124" w:hanging="0"/>
        <w:jc w:val="both"/>
        <w:rPr/>
      </w:pPr>
      <w:r>
        <w:rPr/>
        <w:t>CVČ exkurziu zabezpečuje organizačne a jednotlivé školy si zabezpečia pedagogický dozor.</w:t>
      </w:r>
    </w:p>
    <w:p>
      <w:pPr>
        <w:pStyle w:val="Normal"/>
        <w:ind w:left="2124" w:hanging="0"/>
        <w:jc w:val="both"/>
        <w:rPr/>
      </w:pPr>
      <w:r>
        <w:rPr/>
        <w:t>(max. počet účastníkov vrátane pedagogického dozoru je 50 osôb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 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ovedacvcz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9:00Z</dcterms:created>
  <dc:creator>rado</dc:creator>
  <dc:description/>
  <cp:keywords/>
  <dc:language>en-US</dc:language>
  <cp:lastModifiedBy>rado</cp:lastModifiedBy>
  <cp:lastPrinted>2011-09-20T11:14:00Z</cp:lastPrinted>
  <dcterms:modified xsi:type="dcterms:W3CDTF">2011-09-20T10:08:00Z</dcterms:modified>
  <cp:revision>8</cp:revision>
  <dc:subject/>
  <dc:title>CENTRUM VOĽNÉHO ČASU  ŽIAR NAD HRONOM</dc:title>
</cp:coreProperties>
</file>