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 0077</w:t>
        <w:tab/>
        <w:tab/>
        <w:t>R. Černák / 0905 295 556</w:t>
        <w:tab/>
        <w:tab/>
        <w:t>29.11.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28"/>
          <w:szCs w:val="28"/>
        </w:rPr>
        <w:t>Centrum voľného času v Žiari nad Hronom ponúka  žiakom 4 a 5. ročníkov ZŠ súťaž: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,,Areál školy pre vtáčiky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</w:t>
      </w:r>
      <w:r>
        <w:rPr>
          <w:b/>
        </w:rPr>
        <w:t>:</w:t>
      </w:r>
      <w:r>
        <w:rPr/>
        <w:tab/>
        <w:t>Ž</w:t>
      </w:r>
      <w:r>
        <w:rPr>
          <w:sz w:val="28"/>
          <w:szCs w:val="28"/>
        </w:rPr>
        <w:t xml:space="preserve">iaci 4 a 5 ročníkov  Z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ystém</w:t>
      </w:r>
      <w:r>
        <w:rPr>
          <w:sz w:val="28"/>
          <w:szCs w:val="28"/>
        </w:rPr>
        <w:t xml:space="preserve">: Úlohou žiakov je v areáli školy vytvoriť čo najlepšie prostredie pre vtáčiky ( vyrobiť a správne umiestiť búdky a kŕmidla pre vtáčiky), tak aby sa vtáčikom uľahčil život v z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otnej súťaži predchádzali  besedy s lesnými pedagógmi a ornitológom, kde sa dozvedeli viac o prírode a hlavne o vtáčikoch nášho okolia. Dozvedeli  sa aj to, aká je vtáčia potrava a ako si vyberajú svoje obydlie a iné zaujímavosti zo života operencov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 prehliadky areálu:</w:t>
        <w:tab/>
      </w:r>
      <w:r>
        <w:rPr>
          <w:sz w:val="28"/>
          <w:szCs w:val="28"/>
          <w:u w:val="single"/>
        </w:rPr>
        <w:t>18.12. 2012</w:t>
      </w:r>
      <w:r>
        <w:rPr>
          <w:sz w:val="28"/>
          <w:szCs w:val="28"/>
        </w:rPr>
        <w:t xml:space="preserve"> v časoch od </w:t>
      </w:r>
      <w:r>
        <w:rPr>
          <w:sz w:val="28"/>
          <w:szCs w:val="28"/>
          <w:u w:val="single"/>
        </w:rPr>
        <w:t>9:00 do 12:00</w:t>
      </w:r>
      <w:r>
        <w:rPr>
          <w:sz w:val="28"/>
          <w:szCs w:val="28"/>
        </w:rPr>
        <w:t xml:space="preserve">, bude odborná komisia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avštevovať školy a hodnotiť ako žiaci pripravili areál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rmín vyhodnotenia súťaže</w:t>
      </w:r>
      <w:r>
        <w:rPr>
          <w:sz w:val="28"/>
          <w:szCs w:val="28"/>
        </w:rPr>
        <w:t>:  19.12. 2012 odovzdanie cien jednotlivý školá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3:00Z</dcterms:created>
  <dc:creator>Učiteľ Janka</dc:creator>
  <dc:description/>
  <cp:keywords/>
  <dc:language>en-US</dc:language>
  <cp:lastModifiedBy>rado</cp:lastModifiedBy>
  <cp:lastPrinted>2011-11-30T11:08:00Z</cp:lastPrinted>
  <dcterms:modified xsi:type="dcterms:W3CDTF">2012-11-30T09:22:00Z</dcterms:modified>
  <cp:revision>6</cp:revision>
  <dc:subject/>
  <dc:title>Svet financií</dc:title>
</cp:coreProperties>
</file>