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0075</w:t>
        <w:tab/>
        <w:tab/>
        <w:tab/>
        <w:t>Radovan Černák/ 673 33 48</w:t>
        <w:tab/>
        <w:t xml:space="preserve">                   22.3.2013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v spolupráci s chemickou spoločnosťou BASF exkurziu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ds' Lab Hókus-Póku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Voda miluje chémiu" - Nové pokus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ermín  konania exkurzie:     </w:t>
      </w:r>
      <w:r>
        <w:rPr/>
        <w:t xml:space="preserve">     </w:t>
      </w:r>
      <w:r>
        <w:rPr>
          <w:u w:val="single"/>
        </w:rPr>
        <w:t xml:space="preserve"> 19.4.2013 v čase od: 6:00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>Miesto konania:</w:t>
        <w:tab/>
        <w:t xml:space="preserve"> Laboratória SOŠ chemickej, Vlčie Hrdlo 50, Bratislava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ab/>
        <w:tab/>
      </w:r>
      <w:r>
        <w:rPr/>
        <w:t>Odchod autobusu zo ZH o 6:00 príchod do BA o 8:30</w:t>
      </w:r>
    </w:p>
    <w:p>
      <w:pPr>
        <w:pStyle w:val="Normal"/>
        <w:tabs>
          <w:tab w:val="clear" w:pos="708"/>
          <w:tab w:val="left" w:pos="2895" w:leader="none"/>
        </w:tabs>
        <w:ind w:left="2700" w:hanging="2700"/>
        <w:rPr/>
      </w:pPr>
      <w:r>
        <w:rPr>
          <w:b/>
        </w:rPr>
        <w:tab/>
        <w:t xml:space="preserve">Predpokladaný </w:t>
      </w:r>
      <w:r>
        <w:rPr/>
        <w:t>odchod z BA 14:30, príchod do ZH o 17:00 hod.</w:t>
      </w:r>
    </w:p>
    <w:p>
      <w:pPr>
        <w:pStyle w:val="Normal"/>
        <w:tabs>
          <w:tab w:val="clear" w:pos="708"/>
          <w:tab w:val="left" w:pos="2895" w:leader="none"/>
        </w:tabs>
        <w:ind w:left="2700" w:hanging="2700"/>
        <w:rPr>
          <w:color w:val="FF0000"/>
        </w:rPr>
      </w:pPr>
      <w:r>
        <w:rPr>
          <w:b/>
        </w:rPr>
        <w:tab/>
      </w:r>
      <w:r>
        <w:rPr/>
        <w:t xml:space="preserve">Cena je len za dopravu (autobus 46 detí po 13€ ) 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>
          <w:b/>
        </w:rPr>
        <w:t>Cieľ exkurzie</w:t>
      </w:r>
      <w:r>
        <w:rPr/>
        <w:t xml:space="preserve">:               </w:t>
      </w:r>
      <w:r>
        <w:rPr>
          <w:b/>
        </w:rPr>
        <w:t>Projekt Kids‘ Lab Hókus</w:t>
      </w:r>
      <w:r>
        <w:rPr/>
        <w:t xml:space="preserve"> – </w:t>
      </w:r>
      <w:r>
        <w:rPr>
          <w:b/>
        </w:rPr>
        <w:t>Pókus</w:t>
      </w:r>
      <w:r>
        <w:rPr/>
        <w:t xml:space="preserve"> je zameraný na podporu vzdelávania v oblasti prírodných vied s cieľom umožniť deťom vyskúšať si chémiu pomocou experimentov a hrou načerpať nové vedomosti.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>http://www.basf.sk/ecp2/Slovakia/sk_SK/content/About_us/BASF_Slovakia/Education/Kids_Lab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/>
      </w:pPr>
      <w:r>
        <w:rPr>
          <w:b/>
        </w:rPr>
        <w:t>Kids‘ Lab Hókus – Pókus poskytuje deťom možnosť objaviť svet chémie cez jednoduché a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>
          <w:b/>
          <w:b/>
        </w:rPr>
      </w:pPr>
      <w:r>
        <w:rPr>
          <w:b/>
        </w:rPr>
        <w:t>bezpečné chemické pokusy, ktoré môžu v budúcnosti vzbudiť ich záujem o vedu,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>
          <w:b/>
          <w:b/>
        </w:rPr>
      </w:pPr>
      <w:r>
        <w:rPr>
          <w:b/>
        </w:rPr>
        <w:t>predovšetkým o chémiu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 xml:space="preserve"> </w:t>
      </w:r>
      <w:r>
        <w:rPr/>
        <w:t xml:space="preserve">Úspešný program pokusov „Voda miluje chémiu“ učí deti, že chémia hrá dôležitú úlohu v 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>našich životoch. Malým výskumníkom dáva príležitosť robiť pokusy a vidieť, ako chémia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 xml:space="preserve"> </w:t>
      </w:r>
      <w:r>
        <w:rPr/>
        <w:t>prispieva k zodpovednému používaniu vody. Od roku 2013 spúšťame 2 nové pokusy zamerané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 xml:space="preserve"> </w:t>
      </w:r>
      <w:r>
        <w:rPr/>
        <w:t xml:space="preserve">na rozpúštanie látok vo vode a výrobu slizu. Pri prvom spomínanom pokuse – Rozpúšťanie, malí 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 xml:space="preserve">výskumníci odhalia, či je možné vo vode rozpustiť všetky pevné látky a či sa aj správajú 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 xml:space="preserve">rovnako, keď podobne vyzerajú. V druhom pokuse – Výroba slizu, si deti samostatne vyrobia 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>obľúbenú detskú hračku, pri ktorej sa naučia, že voda má rôzne vlastnosti.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/>
      </w:pPr>
      <w:r>
        <w:rPr/>
        <w:t>Laboratórium má maximálnu kapacitu 30 miest, pričom pokusy sú vedené špecializovanými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/>
      </w:pPr>
      <w:r>
        <w:rPr/>
        <w:t>odborníkmi. Jeden experiment trvá 45 minút a sú dva experimenty.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>
          <w:b/>
          <w:b/>
          <w:i/>
          <w:i/>
        </w:rPr>
      </w:pPr>
      <w:r>
        <w:rPr>
          <w:b/>
          <w:i/>
        </w:rPr>
        <w:t>Sprostredkovanie pokusu, použitie materiálov, ako aj samotné školenie detí je pre účastníkov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jc w:val="center"/>
        <w:rPr/>
      </w:pPr>
      <w:r>
        <w:rPr>
          <w:b/>
          <w:i/>
        </w:rPr>
        <w:t>modulového experimentovania bezplatné. Stačí sa len objednať a prísť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 xml:space="preserve">    Ž</w:t>
      </w:r>
      <w:r>
        <w:rPr/>
        <w:t>iaci 4, 5 a 6 ročníka, ZŠ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Podmienky účasti :      </w:t>
      </w:r>
      <w:r>
        <w:rPr/>
        <w:t>V termíne do 5.4</w:t>
      </w:r>
      <w:r>
        <w:rPr>
          <w:color w:val="FF0000"/>
        </w:rPr>
        <w:t>.</w:t>
      </w:r>
      <w:r>
        <w:rPr/>
        <w:t>2014 je potrebné nahlásiť žiakov a poslať nám</w:t>
      </w:r>
    </w:p>
    <w:p>
      <w:pPr>
        <w:pStyle w:val="TextBody"/>
        <w:ind w:left="2124" w:hanging="0"/>
        <w:jc w:val="both"/>
        <w:rPr/>
      </w:pPr>
      <w:r>
        <w:rPr/>
        <w:t xml:space="preserve">    </w:t>
      </w:r>
      <w:r>
        <w:rPr/>
        <w:t xml:space="preserve">vyplnený informovaný súhlas (príloha 1.) </w:t>
        <w:tab/>
        <w:tab/>
        <w:tab/>
        <w:t xml:space="preserve">   </w:t>
        <w:tab/>
        <w:t xml:space="preserve">    Cestovné, stravné, prípadne ďalšie výdavky súvisiace s exkurziou hradí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vysielajúca organizácia, resp. účastník.</w:t>
      </w:r>
      <w:r>
        <w:rPr>
          <w:rFonts w:cs="Arial Narrow" w:ascii="Arial Narrow" w:hAnsi="Arial Narrow"/>
        </w:rPr>
        <w:t xml:space="preserve">                                                    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/>
      </w:pPr>
      <w:r>
        <w:rPr/>
        <w:t>S pozdravom</w:t>
        <w:tab/>
        <w:tab/>
        <w:tab/>
        <w:tab/>
        <w:tab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0:00Z</dcterms:created>
  <dc:creator>Zuzana Malová</dc:creator>
  <dc:description/>
  <cp:keywords/>
  <dc:language>en-US</dc:language>
  <cp:lastModifiedBy>rado</cp:lastModifiedBy>
  <cp:lastPrinted>2013-03-27T07:48:00Z</cp:lastPrinted>
  <dcterms:modified xsi:type="dcterms:W3CDTF">2013-04-03T09:35:00Z</dcterms:modified>
  <cp:revision>18</cp:revision>
  <dc:subject/>
  <dc:title>CENTRUM VOĽNÉHO ČASU  ŽIAR NAD HRONOM</dc:title>
</cp:coreProperties>
</file>