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riaditeľstvo  MŠ a ZŠ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ab/>
        <w:t xml:space="preserve">  v meste Žiar nad Hro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ab/>
        <w:t xml:space="preserve">Vybavuje  </w:t>
        <w:tab/>
        <w:tab/>
        <w:tab/>
        <w:t xml:space="preserve">          </w:t>
        <w:tab/>
        <w:t>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2/ 0088</w:t>
        <w:tab/>
        <w:tab/>
        <w:t>R. Černák / 0905 295 556</w:t>
        <w:tab/>
        <w:tab/>
        <w:t>13.12.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28"/>
          <w:szCs w:val="28"/>
        </w:rPr>
        <w:t>Centrum voľného času v Žiari nad Hronom ponúka  žiakom ZŠ súťaž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,,Festival svetielok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yhodnotenia súťaže</w:t>
      </w:r>
      <w:r>
        <w:rPr>
          <w:sz w:val="28"/>
          <w:szCs w:val="28"/>
        </w:rPr>
        <w:t xml:space="preserve">:  Do súťaže sa zapojili iba dve materské školy. Nezáujem škôl mohol byť spôsobený slabou propagáciou a časovým zaneprázdnením  učiteľov na konci kalendárneho roka. V termíne uskutočnil aj celoslovenský štrajk učiteľov, ktorý mal tiež vplyv na časové zaneprázdnenie pedagógov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gr. Helena Gáfriková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riaditeľka CVČ 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Telefón</w:t>
      <w:tab/>
      <w:tab/>
      <w:tab/>
      <w:tab/>
      <w:t>Fax</w:t>
      <w:tab/>
      <w:tab/>
      <w:tab/>
      <w:t>E – mail</w:t>
      <w:tab/>
      <w:tab/>
      <w:tab/>
      <w:tab/>
      <w:tab/>
      <w:tab/>
      <w:t>Internet</w:t>
    </w:r>
  </w:p>
  <w:p>
    <w:pPr>
      <w:pStyle w:val="Normal"/>
      <w:rPr/>
    </w:pPr>
    <w:r>
      <w:rPr>
        <w:sz w:val="18"/>
        <w:szCs w:val="18"/>
      </w:rPr>
      <w:t>045/ 673 3348</w:t>
      <w:tab/>
      <w:tab/>
      <w:t>045/673 33 48</w:t>
      <w:tab/>
      <w:t xml:space="preserve">                </w:t>
    </w:r>
    <w:hyperlink r:id="rId1">
      <w:r>
        <w:rPr>
          <w:rStyle w:val="InternetLink"/>
          <w:sz w:val="18"/>
          <w:szCs w:val="18"/>
        </w:rPr>
        <w:t>prirodovedacvczh@gmail.com</w:t>
      </w:r>
    </w:hyperlink>
    <w:r>
      <w:rPr>
        <w:sz w:val="18"/>
        <w:szCs w:val="18"/>
      </w:rPr>
      <w:tab/>
      <w:tab/>
      <w:tab/>
      <w:t xml:space="preserve">www.cvczh.edu.sk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0905 797 871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UM VOĽNÉHO ČASU V ŽIARI NAD HRONOM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Ul. M. R. Štefánika 17, 965 01 Žiar nad Hrono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etikacvcz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3:00Z</dcterms:created>
  <dc:creator>Učiteľ Janka</dc:creator>
  <dc:description/>
  <cp:keywords/>
  <dc:language>en-US</dc:language>
  <cp:lastModifiedBy>rado</cp:lastModifiedBy>
  <cp:lastPrinted>2013-01-25T09:38:00Z</cp:lastPrinted>
  <dcterms:modified xsi:type="dcterms:W3CDTF">2013-01-25T08:38:00Z</dcterms:modified>
  <cp:revision>9</cp:revision>
  <dc:subject/>
  <dc:title>Svet financií</dc:title>
</cp:coreProperties>
</file>