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77</w:t>
        <w:tab/>
        <w:tab/>
        <w:t>R. Černák / 0905 295 556</w:t>
        <w:tab/>
        <w:tab/>
        <w:t>5.04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4 a 5. ročníkov 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Vtáčiky areálu škol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t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otnej fotografickej súťaži predchádzali  besedy s lesnými pedagógmi a ornitológom, kde sa dozvedeli viac o prírode a hlavne o vtáčikoch nášho okolia. Dozvedeli  sa aj to, aká je vtáčia potrava a ako si vyberajú svoje obydlie a iné zaujímavosti zo života operenco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chádzajúcou úlohou žiakov bolo v areáli školy vytvoriť čo najlepšie prostredie pre vtáčiky ( vyrobiť a správne umiestiť búdky a kŕmidla pre vtáčiky), tak aby sa vtáčikom uľahčil život v zime.</w:t>
      </w:r>
    </w:p>
    <w:p>
      <w:pPr>
        <w:pStyle w:val="Normal"/>
        <w:rPr/>
      </w:pPr>
      <w:r>
        <w:rPr>
          <w:sz w:val="28"/>
          <w:szCs w:val="28"/>
        </w:rPr>
        <w:t xml:space="preserve">Fotografická súťaž mala za cieľ vzbudiť väčší záujem detí o prírodu v ich okolí a identifikovať operencov žijúcich v areáloch škôl. Do fotografickej súťaže sa zapojili žiaci z dvoch základných škôl, ktoré nám do termínu poslali svoje diela. Odborná komisia vybrala nakoniec dve víťazné fotografie. Ako najkrajšie zachytený </w:t>
      </w:r>
      <w:r>
        <w:rPr>
          <w:b/>
          <w:sz w:val="28"/>
          <w:szCs w:val="28"/>
        </w:rPr>
        <w:t>let vtáčika</w:t>
      </w:r>
      <w:r>
        <w:rPr>
          <w:sz w:val="28"/>
          <w:szCs w:val="28"/>
        </w:rPr>
        <w:t xml:space="preserve">, bola ohodnotená fotka od žiačky Petry Polanskej zo 4.ročníka z ZŠ s MŠ Š. Moysesa , A . Kmeťa 1, ZH. Ako najlepší foto záber  </w:t>
      </w:r>
      <w:r>
        <w:rPr>
          <w:b/>
          <w:sz w:val="28"/>
          <w:szCs w:val="28"/>
        </w:rPr>
        <w:t>detail vtáčika</w:t>
      </w:r>
      <w:r>
        <w:rPr>
          <w:sz w:val="28"/>
          <w:szCs w:val="28"/>
        </w:rPr>
        <w:t xml:space="preserve"> bola vyhodnotená fotka od  Hanky Husenicová z 5.A. zo ZŠ Ul. M.R. Štefánika č.17 v  Žiari nad Hron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o sa do série prednášok a aj samotných súťaží na tému ,, Vtáčikov areálu školy. ˝</w:t>
      </w:r>
    </w:p>
    <w:p>
      <w:pPr>
        <w:pStyle w:val="Normal"/>
        <w:rPr/>
      </w:pPr>
      <w:r>
        <w:rPr>
          <w:sz w:val="28"/>
          <w:szCs w:val="28"/>
        </w:rPr>
        <w:t xml:space="preserve">300 žiakov zo všetkých základných škôl v meste Žiar nad Hron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tkým zúčastneným a hlavne pedagógom  svojím aktívnym prístupom ďakujeme za spoluprá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 a 5 ročníkov  Z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3:00Z</dcterms:created>
  <dc:creator>Učiteľ Janka</dc:creator>
  <dc:description/>
  <cp:keywords/>
  <dc:language>en-US</dc:language>
  <cp:lastModifiedBy>rado</cp:lastModifiedBy>
  <cp:lastPrinted>2013-04-04T10:40:00Z</cp:lastPrinted>
  <dcterms:modified xsi:type="dcterms:W3CDTF">2013-04-04T08:47:00Z</dcterms:modified>
  <cp:revision>17</cp:revision>
  <dc:subject/>
  <dc:title>Svet financií</dc:title>
</cp:coreProperties>
</file>