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6055</wp:posOffset>
            </wp:positionH>
            <wp:positionV relativeFrom="paragraph">
              <wp:posOffset>21590</wp:posOffset>
            </wp:positionV>
            <wp:extent cx="93472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>Centrum voľného času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stvo ZŠ - ŠKD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Žiar nad Hrono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ab/>
        <w:t xml:space="preserve">                   2012/0096                        Mgr. Petronela Gáfriková/ 673 33 48           24.01. 2013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215</wp:posOffset>
            </wp:positionH>
            <wp:positionV relativeFrom="paragraph">
              <wp:posOffset>101600</wp:posOffset>
            </wp:positionV>
            <wp:extent cx="847725" cy="892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01600</wp:posOffset>
            </wp:positionV>
            <wp:extent cx="8572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Centrum voľného času v Žiari nad Hronom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vyhodnocuje vedomostnú súťa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sk-SK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sk-SK"/>
        </w:rPr>
        <w:t xml:space="preserve">HLAVOLAMOV, HÁDANIEK A RÉBUSOV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ktorá sa uskutočnila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24.01. 2013 o 14.00 hod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sk-SK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v priestoroch CVČ, Ul. M.R. Štefánika č.17, Žiar nad Hronom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olam je problém, záhada, ktorá skúša vynaliezavosť jeho riešiteľa. Hlavolamy sú vytvárané ako forma zábavy, často však vychádza z vážnych matematických či logických problémov, a preto sme sa rozhodli, že usporiadame pre deti ŠKD súťaž v riešení takýchto rébusov, sme chceli zabaviť a zároveň ich otestovať v logike a ich šikovnosti. Do súťaže sa nám prihlásilo 5 detí zo základnej školy na Ul. M.R. Štefánika č. 17 v Žiari nad Hronom. Všetkých 5 detí sme aj ocenili nakoľko boli úspešný v riešení a tu sú výsledky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Nina Šonkolová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Lea Sivoková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Adam Lehotský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Michal Kosme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Lenka Kaldrovičová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47955</wp:posOffset>
            </wp:positionV>
            <wp:extent cx="1156970" cy="1221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pozdravom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iaditeľka CVČ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 xml:space="preserve">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45/ 673 3348</w:t>
        <w:tab/>
        <w:tab/>
        <w:t>045/673 33 48</w:t>
        <w:tab/>
        <w:t>pedagogikacvczh@gmail.com</w:t>
        <w:tab/>
        <w:t xml:space="preserve">                  </w:t>
        <w:tab/>
        <w:t xml:space="preserve">www.cvczh.edu.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905 295 55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 hádanká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2:00Z</dcterms:created>
  <dc:creator>veronika</dc:creator>
  <dc:description/>
  <cp:keywords/>
  <dc:language>en-US</dc:language>
  <cp:lastModifiedBy>veronika</cp:lastModifiedBy>
  <cp:lastPrinted>2013-02-11T20:33:00Z</cp:lastPrinted>
  <dcterms:modified xsi:type="dcterms:W3CDTF">2013-02-11T19:34:00Z</dcterms:modified>
  <cp:revision>1</cp:revision>
  <dc:subject/>
  <dc:title/>
</cp:coreProperties>
</file>