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21590</wp:posOffset>
            </wp:positionV>
            <wp:extent cx="93472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cs-CZ"/>
        </w:rPr>
        <w:t>Centrum voľného času  Žiar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riaditeľstvo ZŠ 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Žiar nad Hronom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Žiar nad Hronom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ab/>
        <w:tab/>
        <w:t xml:space="preserve">                                     2012/0097                        Mgr. Petronela Gáfriková/ 673 33 48</w:t>
        <w:tab/>
        <w:t xml:space="preserve">             09.01. 2013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sk-SK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sk-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36830</wp:posOffset>
            </wp:positionV>
            <wp:extent cx="995680" cy="98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sk-SK"/>
        </w:rPr>
        <w:t>Vianočná guľ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yhodnotenie v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ýtvarnej kreatívnej  súťaž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dňoch 13. – 21.12.2012 sa v priestoroch Centra voľného času v Žiari nad Hronom uskutočnila súťažná výstava prác detí základných školách v našom meste, na tému: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Vianočná guľa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 súťažnej prehliadky sa zapojili 2 základné školy – Základná škola, Ul. M. R. Štefánika č. 17 Žiar nad Hronom a Základná škola s materskou školou Š. Moysesa, A. Kmeťa č.1 Žiar nad Hronom. Celkovo bolo do súťaže prihlásených 18 výtvarných prác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čas výstavných dní navštívilo výstavu 50 detí z nášho mesta a okolia Žiaru nad Hronom. Nezávislá porota  sa nakoniec rozhodla, že všetky Vianočné gule budú ocenené v troch pásmach (pásmo zlaté, strieborné a bronzové), nakoľko  všetky spĺňali podmienky súťaže a boli veľmi pekné.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šetkým deťom  ďakujeme za krásne práce. Touto cestou ďakujeme aj porote. Ceny budú odovzdané  v mesiaci január v priestoroch Vašej školy (CVČ Vás bude vopred informovať o konkrétnom termíne)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šíme sa na ďalšiu spoluprácu s Vašou školou a deťmi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 pozdravom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160</wp:posOffset>
            </wp:positionH>
            <wp:positionV relativeFrom="paragraph">
              <wp:posOffset>10160</wp:posOffset>
            </wp:positionV>
            <wp:extent cx="657860" cy="652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Helena Gáfriková v.r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iaditeľka CVČ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 xml:space="preserve">       Inter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045/ 673 3348</w:t>
        <w:tab/>
        <w:tab/>
        <w:t>045/673 33 48</w:t>
        <w:tab/>
        <w:t>pedagogikacvczh@gmail.com</w:t>
        <w:tab/>
        <w:t xml:space="preserve">                  </w:t>
        <w:tab/>
        <w:t xml:space="preserve">www.cvczh.edu.s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0905 295 556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odnoteni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5:00Z</dcterms:created>
  <dc:creator>michal</dc:creator>
  <dc:description/>
  <cp:keywords/>
  <dc:language>en-US</dc:language>
  <cp:lastModifiedBy>michal</cp:lastModifiedBy>
  <dcterms:modified xsi:type="dcterms:W3CDTF">2013-01-15T15:35:00Z</dcterms:modified>
  <cp:revision>1</cp:revision>
  <dc:subject/>
  <dc:title/>
</cp:coreProperties>
</file>