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21590</wp:posOffset>
            </wp:positionV>
            <wp:extent cx="93472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>Centrum voľného času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iaditeľstvo ZŠ 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Žiar nad Hrono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 xml:space="preserve">                                     201/0108                           Mgr. Petronela Gáfriková/ 673 33 48</w:t>
        <w:tab/>
        <w:t xml:space="preserve">             09.01. 2013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sk-SK"/>
        </w:rPr>
        <w:t>EURÓPA V ŠKO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Propozíc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Centrum voľného času v Žiari nad Hronom ako koordinátor usporiada obvodné kolo súťaže Európa v škole . V školskom roku 2012/2013 sa do 60. ročníka  súťaže môžu zapojiť všetky základné školy v obvode Žiar nad Hronom. V prílohe Vám zasielame všetky potrebné informácie ako aj termíny odovzdanie výtvarných a literárnych prá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9A"/>
          <w:kern w:val="2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color w:val="00009A"/>
          <w:kern w:val="2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0</wp:posOffset>
            </wp:positionH>
            <wp:positionV relativeFrom="paragraph">
              <wp:posOffset>152400</wp:posOffset>
            </wp:positionV>
            <wp:extent cx="1905000" cy="2428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eastAsia="Times New Roman" w:cs="Calibri,Bold;Times New Roman"/>
          <w:b/>
          <w:b/>
          <w:bCs/>
          <w:color w:val="00009A"/>
          <w:sz w:val="72"/>
          <w:szCs w:val="72"/>
          <w:lang w:eastAsia="sk-SK"/>
        </w:rPr>
      </w:pPr>
      <w:r>
        <w:rPr>
          <w:rFonts w:eastAsia="Times New Roman" w:cs="Calibri,Bold;Times New Roman" w:ascii="Calibri,Bold;Times New Roman" w:hAnsi="Calibri,Bold;Times New Roman"/>
          <w:b/>
          <w:bCs/>
          <w:color w:val="00009A"/>
          <w:sz w:val="72"/>
          <w:szCs w:val="72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72"/>
          <w:szCs w:val="7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72"/>
          <w:szCs w:val="72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72"/>
          <w:szCs w:val="7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72"/>
          <w:szCs w:val="72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 r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iaditeľka CVČ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 xml:space="preserve">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45/ 673 3348</w:t>
        <w:tab/>
        <w:tab/>
        <w:t>045/673 33 48</w:t>
        <w:tab/>
        <w:t>pedagogikacvczh@gmail.com</w:t>
        <w:tab/>
        <w:t xml:space="preserve">                  </w:t>
        <w:tab/>
        <w:t xml:space="preserve">www.cvczh.edu.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905 295 5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72"/>
          <w:szCs w:val="7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72"/>
          <w:szCs w:val="72"/>
          <w:lang w:eastAsia="sk-SK"/>
        </w:rPr>
        <w:t>EURÓPA V Š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60. ročník projektu / súťaže v školskom roku 2012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  <w:t>Medzinárodný projekt organizovaný v Európe od roku 1953 pod záštitou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Rady Európ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Európskeho parlamen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Európskej komi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Ministerstva školstva, vedy, výskumu a športu Slovenskej republik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32"/>
          <w:szCs w:val="3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  <w:t>EURÓPA OBČANOM - OBČANIA EURÓPE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95475" cy="241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,Bold;Times New Roman"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32"/>
          <w:szCs w:val="3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32"/>
          <w:szCs w:val="32"/>
          <w:lang w:eastAsia="sk-SK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  <w:t xml:space="preserve">                                               </w:t>
      </w:r>
      <w:r>
        <w:rPr>
          <w:rFonts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C10000"/>
          <w:sz w:val="32"/>
          <w:szCs w:val="32"/>
          <w:lang w:eastAsia="sk-SK"/>
        </w:rPr>
      </w:pPr>
      <w:r>
        <w:rPr>
          <w:rFonts w:cs="Calibri"/>
          <w:color w:val="C10000"/>
          <w:sz w:val="32"/>
          <w:szCs w:val="32"/>
          <w:lang w:eastAsia="sk-SK"/>
        </w:rPr>
        <w:t xml:space="preserve">                                                    </w:t>
      </w:r>
      <w:r>
        <w:rPr>
          <w:rFonts w:cs="Calibri"/>
          <w:color w:val="C10000"/>
          <w:sz w:val="32"/>
          <w:szCs w:val="32"/>
          <w:lang w:eastAsia="sk-SK"/>
        </w:rPr>
        <w:t>Európsk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C10000"/>
          <w:sz w:val="32"/>
          <w:szCs w:val="32"/>
          <w:lang w:eastAsia="sk-SK"/>
        </w:rPr>
      </w:pPr>
      <w:r>
        <w:rPr>
          <w:rFonts w:cs="Calibri"/>
          <w:color w:val="C10000"/>
          <w:sz w:val="32"/>
          <w:szCs w:val="32"/>
          <w:lang w:eastAsia="sk-SK"/>
        </w:rPr>
        <w:t xml:space="preserve">                                                    </w:t>
      </w:r>
      <w:r>
        <w:rPr>
          <w:rFonts w:cs="Calibri"/>
          <w:color w:val="C10000"/>
          <w:sz w:val="32"/>
          <w:szCs w:val="32"/>
          <w:lang w:eastAsia="sk-SK"/>
        </w:rPr>
        <w:t>ro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C10000"/>
          <w:sz w:val="32"/>
          <w:szCs w:val="32"/>
          <w:lang w:eastAsia="sk-SK"/>
        </w:rPr>
      </w:pPr>
      <w:r>
        <w:rPr>
          <w:rFonts w:cs="Calibri"/>
          <w:color w:val="C10000"/>
          <w:sz w:val="32"/>
          <w:szCs w:val="32"/>
          <w:lang w:eastAsia="sk-SK"/>
        </w:rPr>
        <w:t xml:space="preserve">                                                    </w:t>
      </w:r>
      <w:r>
        <w:rPr>
          <w:rFonts w:cs="Calibri"/>
          <w:color w:val="C10000"/>
          <w:sz w:val="32"/>
          <w:szCs w:val="32"/>
          <w:lang w:eastAsia="sk-SK"/>
        </w:rPr>
        <w:t>občanov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  <w:t>Pre všetky vekové kategórie detí a mládeže :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 základných školách – štátnych, súkromných, cirkevných, umeleckých, špeciá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 stredných školách – odborných, gymnáziách, štátnych, súkromných, cirkevných, umeleck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 stredných odborných učilištiach - štátnych, súkromných, cirkev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 školských kluboch - štátnych, súkromných, cirkevn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 centrách voľného času a kluboch mládeže - štátnych, súkromných, cirkevný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  <w:t>Pre celú škálu vzdelávacích a výchovných predmetov a voľnočasových aktivít :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literárne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publicist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súťažné hry a kví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výtvarné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drá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multimediálne projek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iné umelecké žán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individuálne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kolektívne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9A"/>
          <w:sz w:val="20"/>
          <w:szCs w:val="20"/>
          <w:lang w:eastAsia="sk-SK"/>
        </w:rPr>
        <w:t></w:t>
      </w:r>
      <w:r>
        <w:rPr>
          <w:rFonts w:cs="Calibri"/>
          <w:color w:val="00009A"/>
          <w:sz w:val="20"/>
          <w:szCs w:val="20"/>
          <w:lang w:eastAsia="sk-SK"/>
        </w:rPr>
        <w:t>celoškolské projek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  <w:t>Motto 60. ročníka projektu/súťaže EURÓPA V ŠKOLE v školskom roku 2012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32"/>
          <w:szCs w:val="3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  <w:t>EURÓPA OBČANOM - OBČANIA EURÓ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32"/>
          <w:szCs w:val="32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32"/>
          <w:szCs w:val="32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C10000"/>
          <w:lang w:eastAsia="sk-SK"/>
        </w:rPr>
      </w:pPr>
      <w:r>
        <w:rPr>
          <w:rFonts w:cs="Calibri"/>
          <w:color w:val="C10000"/>
          <w:lang w:eastAsia="sk-SK"/>
        </w:rPr>
        <w:t>Súdržnosť Európy závisí od schopností a želania každého z nás poznať seba samého, naučiť s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C10000"/>
          <w:lang w:eastAsia="sk-SK"/>
        </w:rPr>
      </w:pPr>
      <w:r>
        <w:rPr>
          <w:rFonts w:cs="Calibri"/>
          <w:color w:val="C10000"/>
          <w:lang w:eastAsia="sk-SK"/>
        </w:rPr>
        <w:t>porozumieť iným a diskutovať s nimi o veciach verejný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C10000"/>
          <w:lang w:eastAsia="sk-SK"/>
        </w:rPr>
      </w:pPr>
      <w:r>
        <w:rPr>
          <w:rFonts w:cs="Calibri"/>
          <w:color w:val="C1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9A"/>
          <w:lang w:eastAsia="sk-SK"/>
        </w:rPr>
        <w:t>Motto projektu EURÓPA V ŠKOLE 2012 – 2013 sa viaže k Európskemu roku občanov, ktorý p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lang w:eastAsia="sk-SK"/>
        </w:rPr>
      </w:pPr>
      <w:r>
        <w:rPr>
          <w:rFonts w:cs="Calibri"/>
          <w:color w:val="00009A"/>
          <w:lang w:eastAsia="sk-SK"/>
        </w:rPr>
        <w:t>príležitosti 20. výročia zavedenia európskeho občianstva vyhlásila pre rok 2013 Európska Ú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lang w:eastAsia="sk-SK"/>
        </w:rPr>
      </w:pPr>
      <w:r>
        <w:rPr>
          <w:rFonts w:cs="Calibri"/>
          <w:color w:val="00009A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lang w:eastAsia="sk-SK"/>
        </w:rPr>
      </w:pPr>
      <w:r>
        <w:rPr>
          <w:rFonts w:cs="Calibri"/>
          <w:color w:val="00009A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>Veková kategória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(6 - 9 roko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Európa - moja domov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Predstáv priateľom svoj regió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ultimediálne práce Písomné práce Umelecké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311 Kód 211 Kód 1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>Veková kategória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(10 – 12 roko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Nájdené v Euró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Rôznorodosť kultúr - kultúra rôznorodostí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9A"/>
          <w:sz w:val="20"/>
          <w:szCs w:val="20"/>
          <w:lang w:eastAsia="sk-SK"/>
        </w:rPr>
        <w:t>Multimediálne práce Písomné práce Umelecké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321 Kód 221 Kód 1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>Veková kategória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(13 - 15 roko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Zjednotená Európa - od konceptu k real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Vývoj v Európe od priekopníkov európskej myšlienky cez dnešok k budúcn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Spojené štáty Európy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ultimediálne práce Písomné práce Umelecké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331 Kód 231 Kód 13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>Veková kategória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(16 - 19 roko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"Tichý občan nie je dobrý občan" (Pericl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Európska občianska iniciatí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Mám právo – máte práv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ultimediálne práce Písomné práce Umelecké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341 Kód 241 Kód 14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Vytvorte návrh Európskej hymny (môžu byť aj slohy v rôznych jazykoch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4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C10000"/>
          <w:sz w:val="24"/>
          <w:szCs w:val="2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4"/>
          <w:szCs w:val="24"/>
          <w:lang w:eastAsia="sk-SK"/>
        </w:rPr>
        <w:t>Vytvorte návrh loga pre európsky projekt / súťaž EUROPE AT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Kód 40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Témy sú formulované len orientačne. Môžete ich ďalej obsahovo rozvinúť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0"/>
          <w:szCs w:val="20"/>
          <w:lang w:eastAsia="sk-SK"/>
        </w:rPr>
        <w:t>Ako je možné zaradiť sa do projektu / súťaže Európa v škole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1. Vyveste plagátik s mottom a témami v priestoroch vašej škol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CVČ, školskom klube a p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Zvoľte si témy, ktoré korešpondujú s mottom 60. Ročníka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október – nove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F497D"/>
          <w:sz w:val="20"/>
          <w:szCs w:val="20"/>
          <w:lang w:eastAsia="sk-SK"/>
        </w:rPr>
        <w:t>2</w:t>
      </w:r>
      <w:r>
        <w:rPr>
          <w:rFonts w:cs="Calibri"/>
          <w:color w:val="00009A"/>
          <w:sz w:val="20"/>
          <w:szCs w:val="20"/>
          <w:lang w:eastAsia="sk-SK"/>
        </w:rPr>
        <w:t>. Zaraďte témy do vyučovacích programov. Pokúste s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diskutovať o témach napr. na hodinách dejepisu, zemepisu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občianskej výchovy, cudzích jazykov, alebo na hodin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materinského jazyka a literatúry.                           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november - decemb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3. Sústreďte sa na prípravu súťažných príspevkov. Môžete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>pripraviť a zasielať buď individuálne alebo v skupinách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samostatne alebo v spolupráci s svojimi učiteľm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Akceptované sú všetky druhy prejavov (básne, poviedky, esej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interview, scenáre, v materinskom alebo cudzích jazykoch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ďalej kresby, maľby, grafiky, kombinované techniky, rôzne druh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>vizuálnych, zvukových, manuálnych prác, počítačové hr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programy, multimediálne projekty a pod.)          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december – januá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4. Práce nezabudnite označiť príslušným kódom - podľa žánr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a vekovej skupiny, v ktorej chcete ,súťažiť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Vyplňte, podpíšte a priložte prihlášku (neprilepujte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5. Ak máte v škole dostatočný počet prác, zorganizujte si za pomoc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edagógov školské kolo: napr. so žiackou, resp. študentsk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porotou a urobte si výstavu zúčastnených prác.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január - 5.februá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6. Počty zúčastnených nahláste a víťazné práce zašlite podľa ve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účastníkov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 xml:space="preserve">6 – 15 </w:t>
      </w:r>
      <w:r>
        <w:rPr>
          <w:rFonts w:cs="Calibri"/>
          <w:color w:val="00009A"/>
          <w:sz w:val="20"/>
          <w:szCs w:val="20"/>
          <w:lang w:eastAsia="sk-SK"/>
        </w:rPr>
        <w:t>rokov na adresu gestora okresného k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Určí príslušný okresný úrad. </w:t>
      </w: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 xml:space="preserve">T </w:t>
      </w:r>
      <w:r>
        <w:rPr>
          <w:rFonts w:cs="Calibri"/>
          <w:color w:val="00009A"/>
          <w:sz w:val="20"/>
          <w:szCs w:val="20"/>
          <w:lang w:eastAsia="sk-SK"/>
        </w:rPr>
        <w:t xml:space="preserve">zaslania:              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do 15. febru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 xml:space="preserve">16 -19 </w:t>
      </w:r>
      <w:r>
        <w:rPr>
          <w:rFonts w:cs="Calibri"/>
          <w:color w:val="00009A"/>
          <w:sz w:val="20"/>
          <w:szCs w:val="20"/>
          <w:lang w:eastAsia="sk-SK"/>
        </w:rPr>
        <w:t>rokov na adresu gestora krajského ko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Určí príslušný okresný úrad. </w:t>
      </w: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 xml:space="preserve">T </w:t>
      </w:r>
      <w:r>
        <w:rPr>
          <w:rFonts w:cs="Calibri"/>
          <w:color w:val="00009A"/>
          <w:sz w:val="20"/>
          <w:szCs w:val="20"/>
          <w:lang w:eastAsia="sk-SK"/>
        </w:rPr>
        <w:t xml:space="preserve">zaslania:              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do 15. februá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1F497D"/>
          <w:sz w:val="20"/>
          <w:szCs w:val="20"/>
          <w:lang w:eastAsia="sk-SK"/>
        </w:rPr>
        <w:t xml:space="preserve">7. </w:t>
      </w:r>
      <w:r>
        <w:rPr>
          <w:rFonts w:cs="Calibri"/>
          <w:color w:val="00009A"/>
          <w:sz w:val="20"/>
          <w:szCs w:val="20"/>
          <w:lang w:eastAsia="sk-SK"/>
        </w:rPr>
        <w:t>Všetky práce, ktoré postupujú do celoslovenského ko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usia prejsť v prípade vekových kategórií (6 -15) - okresným kolom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v prípade vekovej kategórie (16-19) - krajským kolom Európa v škole!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0"/>
          <w:szCs w:val="20"/>
          <w:lang w:eastAsia="sk-SK"/>
        </w:rPr>
        <w:t>Práce, ktoré budú zaslané rovno do celoslovenského kola nebudú</w:t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C10000"/>
          <w:sz w:val="20"/>
          <w:szCs w:val="20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C10000"/>
          <w:sz w:val="20"/>
          <w:szCs w:val="20"/>
          <w:lang w:eastAsia="sk-SK"/>
        </w:rPr>
        <w:t>porotou akceptované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8. Celoslovenskú porotu Európa v škole organizuj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Slovenský sekretariát Európa v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IUVENTA, Bratislava. </w:t>
      </w:r>
      <w:r>
        <w:rPr>
          <w:rFonts w:cs="Calibri,Bold;Times New Roman" w:ascii="Calibri,Bold;Times New Roman" w:hAnsi="Calibri,Bold;Times New Roman"/>
          <w:b/>
          <w:bCs/>
          <w:color w:val="00009A"/>
          <w:sz w:val="20"/>
          <w:szCs w:val="20"/>
          <w:lang w:eastAsia="sk-SK"/>
        </w:rPr>
        <w:t xml:space="preserve">T </w:t>
      </w:r>
      <w:r>
        <w:rPr>
          <w:rFonts w:cs="Calibri"/>
          <w:color w:val="00009A"/>
          <w:sz w:val="20"/>
          <w:szCs w:val="20"/>
          <w:lang w:eastAsia="sk-SK"/>
        </w:rPr>
        <w:t xml:space="preserve">zaslania:                                                                                                       </w:t>
      </w:r>
      <w:r>
        <w:rPr>
          <w:rFonts w:cs="Calibri,Bold;Times New Roman" w:ascii="Calibri,Bold;Times New Roman" w:hAnsi="Calibri,Bold;Times New Roman"/>
          <w:b/>
          <w:bCs/>
          <w:color w:val="C10000"/>
          <w:sz w:val="20"/>
          <w:szCs w:val="20"/>
          <w:lang w:eastAsia="sk-SK"/>
        </w:rPr>
        <w:t>do 15. marca 20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9. Vyhodnotenie 60. ročníka projektu a jeho súťažnej č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9A"/>
          <w:sz w:val="20"/>
          <w:szCs w:val="20"/>
          <w:lang w:eastAsia="sk-SK"/>
        </w:rPr>
        <w:t xml:space="preserve">sa uskutoční v Deň Európy v škole                                                                                                    </w:t>
      </w:r>
      <w:r>
        <w:rPr>
          <w:rFonts w:cs="Calibri"/>
          <w:color w:val="C10000"/>
          <w:sz w:val="20"/>
          <w:szCs w:val="20"/>
          <w:lang w:eastAsia="sk-SK"/>
        </w:rPr>
        <w:t>máj 20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Organizátor : Slovenský sekretariát Európa v ško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IUVENTA, Bratislav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Naša adres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IUVENTA, Slovenský inštitút mládež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Slovenský sekretariát EURÓPA V ŠKO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Búdková 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SK - 811 04 Bratislav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Tel: 02/50 222 317 Fax: 02/ 5929 612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e-mail: natasa.ondruskova@iuventa.sk web: www.iuventa.sk – Európa v ško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Calibri,Bold;Times New Roman" w:hAnsi="Calibri,Bold;Times New Roman" w:cs="Calibri,Bold;Times New Roman"/>
          <w:b/>
          <w:b/>
          <w:bCs/>
          <w:color w:val="00009A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  <w:t>EURÓPA V ŠK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  <w:t>P R I H L Á Š K A</w:t>
      </w:r>
      <w:r>
        <w:rPr>
          <w:rFonts w:cs="Calibri,Bold;Times New Roman" w:ascii="Calibri,Bold;Times New Roman" w:hAnsi="Calibri,Bold;Times New Roman"/>
          <w:b/>
          <w:bCs/>
          <w:color w:val="00009A"/>
          <w:sz w:val="14"/>
          <w:szCs w:val="14"/>
          <w:lang w:eastAsia="sk-SK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14"/>
          <w:szCs w:val="1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14"/>
          <w:szCs w:val="1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14"/>
          <w:szCs w:val="1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14"/>
          <w:szCs w:val="1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Times New Roman" w:hAnsi="Calibri,Bold;Times New Roman" w:cs="Calibri,Bold;Times New Roman"/>
          <w:b/>
          <w:b/>
          <w:bCs/>
          <w:color w:val="00009A"/>
          <w:sz w:val="14"/>
          <w:szCs w:val="14"/>
          <w:lang w:eastAsia="sk-SK"/>
        </w:rPr>
      </w:pPr>
      <w:r>
        <w:rPr>
          <w:rFonts w:cs="Calibri,Bold;Times New Roman" w:ascii="Calibri,Bold;Times New Roman" w:hAnsi="Calibri,Bold;Times New Roman"/>
          <w:b/>
          <w:bCs/>
          <w:color w:val="00009A"/>
          <w:sz w:val="14"/>
          <w:szCs w:val="1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Times New Roman" w:ascii="Calibri,Bold;Times New Roman" w:hAnsi="Calibri,Bold;Times New Roman"/>
          <w:b/>
          <w:bCs/>
          <w:color w:val="00009A"/>
          <w:lang w:eastAsia="sk-SK"/>
        </w:rPr>
        <w:t xml:space="preserve">Motto: </w:t>
      </w:r>
      <w:r>
        <w:rPr>
          <w:rFonts w:cs="Calibri,Bold;Times New Roman" w:ascii="Calibri,Bold;Times New Roman" w:hAnsi="Calibri,Bold;Times New Roman"/>
          <w:b/>
          <w:bCs/>
          <w:color w:val="C10000"/>
          <w:lang w:eastAsia="sk-SK"/>
        </w:rPr>
        <w:t>EURÓPA OBČANOM - OBČANIA EURÓP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60. ročník projektu / súťaže Európa v škole (školskom roku 2012/2013)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eno žiaka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Dátum narodenia ...........................................vek .............. trieda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Adresa bydliska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SČ ................... mobil....................................... e-mail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Názov škol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Adresa škol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SČ ....................telefón ......./..............................e-mail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Meno pedagóga (tituly)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rihlasujem sa na tému č.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Veková skupin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(6 - 9 r.) II. (10 - 12 r.) III. (13 - 15 r.) IV. (16 - 21 r.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Názov prác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Charakteristika práce z pohľadu pedagóga (motivácia a prístup žiaka, žáner, použité techniky a pod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rihlášku zasielajte vždy len spolu s prácou (neprilepujte)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</w:t>
      </w:r>
      <w:r>
        <w:rPr>
          <w:rFonts w:cs="Calibri"/>
          <w:color w:val="00009A"/>
          <w:sz w:val="20"/>
          <w:szCs w:val="20"/>
          <w:lang w:eastAsia="sk-SK"/>
        </w:rPr>
        <w:t>Aktívne                                     pasív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Jazykové znalosti (len v prípade skupiny IV.):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9A"/>
          <w:sz w:val="20"/>
          <w:szCs w:val="20"/>
          <w:lang w:eastAsia="sk-SK"/>
        </w:rPr>
      </w:pPr>
      <w:r>
        <w:rPr>
          <w:rFonts w:cs="Calibri"/>
          <w:color w:val="00009A"/>
          <w:sz w:val="20"/>
          <w:szCs w:val="20"/>
          <w:lang w:eastAsia="sk-SK"/>
        </w:rPr>
        <w:t>Podpis žiaka                                                                    Podpis pedagóga                                               Pečiatka ško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sk-SK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sk-SK"/>
        </w:rPr>
        <w:t xml:space="preserve">1 </w:t>
      </w:r>
      <w:r>
        <w:rPr>
          <w:rFonts w:cs="Arial,Italic" w:ascii="Arial,Italic" w:hAnsi="Arial,Italic"/>
          <w:i/>
          <w:iCs/>
          <w:color w:val="C10000"/>
          <w:sz w:val="20"/>
          <w:szCs w:val="20"/>
          <w:lang w:eastAsia="sk-SK"/>
        </w:rPr>
        <w:t xml:space="preserve">Prosíme prihlášku najprv vypísať v PC, až potom vytlačiť, opečiatkovať a </w:t>
      </w:r>
      <w:r>
        <w:rPr>
          <w:rFonts w:cs="Arial" w:ascii="Arial" w:hAnsi="Arial"/>
          <w:i/>
          <w:iCs/>
          <w:color w:val="C10000"/>
          <w:sz w:val="20"/>
          <w:szCs w:val="20"/>
          <w:lang w:eastAsia="sk-SK"/>
        </w:rPr>
        <w:t>p</w:t>
      </w:r>
      <w:r>
        <w:rPr>
          <w:rFonts w:cs="Arial,Italic" w:ascii="Arial,Italic" w:hAnsi="Arial,Italic"/>
          <w:i/>
          <w:iCs/>
          <w:color w:val="C10000"/>
          <w:sz w:val="20"/>
          <w:szCs w:val="20"/>
          <w:lang w:eastAsia="sk-SK"/>
        </w:rPr>
        <w:t>riložiť k práci.</w:t>
      </w:r>
    </w:p>
    <w:p>
      <w:pPr>
        <w:pStyle w:val="Normal"/>
        <w:spacing w:before="0" w:after="200"/>
        <w:rPr>
          <w:rFonts w:ascii="Arial,Italic" w:hAnsi="Arial,Italic" w:cs="Arial,Italic"/>
          <w:i/>
          <w:i/>
          <w:iCs/>
          <w:color w:val="C10000"/>
          <w:sz w:val="20"/>
          <w:szCs w:val="20"/>
          <w:lang w:eastAsia="sk-SK"/>
        </w:rPr>
      </w:pPr>
      <w:r>
        <w:rPr>
          <w:rFonts w:cs="Arial,Italic" w:ascii="Arial,Italic" w:hAnsi="Arial,Italic"/>
          <w:i/>
          <w:iCs/>
          <w:color w:val="C10000"/>
          <w:sz w:val="20"/>
          <w:szCs w:val="20"/>
          <w:lang w:eastAsia="sk-SK"/>
        </w:rPr>
        <w:t>Predídeme tým skomoleninám v menách a priezviskách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Wingdings">
    <w:charset w:val="02"/>
    <w:family w:val="auto"/>
    <w:pitch w:val="variable"/>
  </w:font>
  <w:font w:name="Arial">
    <w:altName w:val="Italic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ie Europa v sko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12:00Z</dcterms:created>
  <dc:creator>veronika</dc:creator>
  <dc:description/>
  <cp:keywords/>
  <dc:language>en-US</dc:language>
  <cp:lastModifiedBy>veronika</cp:lastModifiedBy>
  <dcterms:modified xsi:type="dcterms:W3CDTF">2013-01-16T20:12:00Z</dcterms:modified>
  <cp:revision>1</cp:revision>
  <dc:subject/>
  <dc:title/>
</cp:coreProperties>
</file>