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Centrum voľného času  Žiar nad Hronom</w:t>
      </w:r>
    </w:p>
    <w:p>
      <w:pPr>
        <w:pStyle w:val="Subtitle"/>
        <w:rPr>
          <w:i/>
          <w:i/>
          <w:szCs w:val="28"/>
        </w:rPr>
      </w:pPr>
      <w:r>
        <w:rPr>
          <w:i/>
          <w:caps w:val="false"/>
          <w:smallCaps w:val="false"/>
          <w:szCs w:val="28"/>
        </w:rPr>
        <w:t>Ul. M. R. Štefánika 17, 965 01 Žiar nad Hronom</w:t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>riaditeľstvo ZŠ a OGY</w:t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Žiar nad Hronom</w:t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aša značka</w:t>
        <w:tab/>
        <w:tab/>
        <w:tab/>
        <w:t>Naša značka</w:t>
        <w:tab/>
        <w:tab/>
        <w:t xml:space="preserve">      Vybavuje / linka</w:t>
        <w:tab/>
        <w:tab/>
        <w:t xml:space="preserve">              Žiar nad Hron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2012/0089</w:t>
        <w:tab/>
        <w:tab/>
        <w:tab/>
        <w:t>Radovan Černák/ 673 33 48</w:t>
        <w:tab/>
        <w:t xml:space="preserve">                   23.10.2012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Centrum voľného čas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 Žiari nad Hronom organizuje v spolupráci s Okresným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sz w:val="28"/>
          <w:szCs w:val="28"/>
        </w:rPr>
        <w:t>riaditeľstvom PZ SR v Žiari nad Hronom  a Mestskou políciou mesta Žiar nad Hronom  interaktívnu besedu na tému: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ovaný sa vie chrániť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Ponúkané termíny  konania besedy:                                            </w:t>
      </w:r>
      <w:r>
        <w:rPr/>
        <w:t xml:space="preserve">    </w:t>
      </w:r>
    </w:p>
    <w:p>
      <w:pPr>
        <w:pStyle w:val="Normal"/>
        <w:ind w:left="2532" w:firstLine="708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8.11.2012 v čase od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7.45  – 8.30 ho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8.40  – 9.25 ho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 xml:space="preserve">9:40 – 10:25 hod.      </w:t>
      </w:r>
    </w:p>
    <w:p>
      <w:pPr>
        <w:pStyle w:val="Normal"/>
        <w:numPr>
          <w:ilvl w:val="0"/>
          <w:numId w:val="1"/>
        </w:numPr>
        <w:rPr/>
      </w:pPr>
      <w:r>
        <w:rPr/>
        <w:t>10.40 – 11.25 hod.</w:t>
      </w:r>
    </w:p>
    <w:p>
      <w:pPr>
        <w:pStyle w:val="Normal"/>
        <w:numPr>
          <w:ilvl w:val="0"/>
          <w:numId w:val="1"/>
        </w:numPr>
        <w:rPr/>
      </w:pPr>
      <w:r>
        <w:rPr/>
        <w:t>11:35  – 12:20 hod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</w:t>
      </w:r>
      <w:r>
        <w:rPr>
          <w:u w:val="single"/>
        </w:rPr>
        <w:t xml:space="preserve"> </w:t>
      </w:r>
    </w:p>
    <w:p>
      <w:pPr>
        <w:pStyle w:val="Normal"/>
        <w:ind w:left="2532" w:firstLine="708"/>
        <w:rPr/>
      </w:pPr>
      <w:r>
        <w:rPr>
          <w:u w:val="single"/>
        </w:rPr>
        <w:t>13.11.2012 v čase od:</w:t>
      </w:r>
      <w:r>
        <w:rPr/>
        <w:tab/>
        <w:tab/>
      </w:r>
      <w:r>
        <w:rPr>
          <w:u w:val="single"/>
        </w:rPr>
        <w:t>14.11.2012 v čase od:</w:t>
      </w:r>
    </w:p>
    <w:p>
      <w:pPr>
        <w:pStyle w:val="Normal"/>
        <w:ind w:left="3240" w:hanging="0"/>
        <w:rPr/>
      </w:pPr>
      <w:r>
        <w:rPr/>
        <w:t>1.     7.45  – 8.30 hod</w:t>
        <w:tab/>
        <w:tab/>
        <w:t>1. 7.45  – 8.30 ho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8.40  – 9.25 hod</w:t>
        <w:tab/>
        <w:tab/>
        <w:t>2. 8.40  – 9.25 ho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 xml:space="preserve">9:40 – 10:25 hod.   </w:t>
        <w:tab/>
        <w:tab/>
        <w:t xml:space="preserve">3. 9:40 – 10:25 hod   </w:t>
      </w:r>
    </w:p>
    <w:p>
      <w:pPr>
        <w:pStyle w:val="Normal"/>
        <w:numPr>
          <w:ilvl w:val="0"/>
          <w:numId w:val="2"/>
        </w:numPr>
        <w:rPr/>
      </w:pPr>
      <w:r>
        <w:rPr/>
        <w:t>10.40 – 11.25 hod.                 4.10.40 – 11.25 hod</w:t>
      </w:r>
    </w:p>
    <w:p>
      <w:pPr>
        <w:pStyle w:val="Normal"/>
        <w:numPr>
          <w:ilvl w:val="0"/>
          <w:numId w:val="2"/>
        </w:numPr>
        <w:rPr/>
      </w:pPr>
      <w:r>
        <w:rPr/>
        <w:t>11:35  – 12:20 hod</w:t>
        <w:tab/>
        <w:tab/>
        <w:t>5. 11:35  – 12:20 hod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ind w:left="2832" w:hanging="2832"/>
        <w:rPr/>
      </w:pPr>
      <w:r>
        <w:rPr>
          <w:b/>
        </w:rPr>
        <w:t>Miesto konania besedy:</w:t>
        <w:tab/>
      </w:r>
      <w:r>
        <w:rPr/>
        <w:t xml:space="preserve">Beseda sa po dohode so školou uskutoční priamo na vašej základnej škole. V triede by mal byť projektor s pripojením na PC.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ind w:left="2895" w:hanging="2895"/>
        <w:rPr/>
      </w:pPr>
      <w:r>
        <w:rPr>
          <w:b/>
        </w:rPr>
        <w:t>Cieľ besedy</w:t>
      </w:r>
      <w:r>
        <w:rPr/>
        <w:t xml:space="preserve">:               </w:t>
        <w:tab/>
        <w:t xml:space="preserve">Oboznámiť žiakov s hrozbami ulice (drogy, násilie....), Dozvedia sa hrozby rozoznávať a vedieť ako sa majú reagovať, keď sa s nimi stretnú. Na besede bude prítomný aj zástupca okresného riaditeľstva policajného zboru a mestský policajt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Účastníci:</w:t>
        <w:tab/>
        <w:tab/>
        <w:tab/>
      </w:r>
      <w:r>
        <w:rPr/>
        <w:t>Žiaci 5.a 6. ročníka II. stupňa ZŠ a žiaci primi a sekundy OGY</w:t>
        <w:tab/>
        <w:tab/>
        <w:tab/>
        <w:tab/>
        <w:tab/>
        <w:t xml:space="preserve"> v meste Žiar nad Hrono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>
          <w:b/>
        </w:rPr>
        <w:t xml:space="preserve">Podmienky účasti :      </w:t>
      </w:r>
      <w:r>
        <w:rPr/>
        <w:t>V termíne do 10.11.2012 je potrebné nahlásiť triedu na jeden  z ponúkaných termínov. V prípade záujmu môžeme doplniť aj viac termínov v ďalších mesiacoch. </w:t>
        <w:tab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S pozdrav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  <w:tab w:val="left" w:pos="6240" w:leader="none"/>
        </w:tabs>
        <w:rPr/>
      </w:pPr>
      <w:r>
        <w:rPr>
          <w:sz w:val="28"/>
          <w:szCs w:val="28"/>
        </w:rPr>
        <w:tab/>
      </w:r>
      <w:r>
        <w:rPr/>
        <w:t>Mgr. Helena Gáfriková v.r.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  <w:t xml:space="preserve">          riaditeľka CVČ </w:t>
      </w:r>
    </w:p>
    <w:sectPr>
      <w:type w:val="nextPage"/>
      <w:pgSz w:w="11906" w:h="16838"/>
      <w:pgMar w:left="1417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09:00Z</dcterms:created>
  <dc:creator>Zuzana Malová</dc:creator>
  <dc:description/>
  <cp:keywords/>
  <dc:language>en-US</dc:language>
  <cp:lastModifiedBy>rado</cp:lastModifiedBy>
  <cp:lastPrinted>2010-11-30T11:22:00Z</cp:lastPrinted>
  <dcterms:modified xsi:type="dcterms:W3CDTF">2012-10-30T10:02:00Z</dcterms:modified>
  <cp:revision>6</cp:revision>
  <dc:subject/>
  <dc:title>CENTRUM VOĽNÉHO ČASU  ŽIAR NAD HRONOM</dc:title>
</cp:coreProperties>
</file>