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 </w:t>
      </w:r>
      <w:r>
        <w:rPr>
          <w:sz w:val="22"/>
          <w:szCs w:val="22"/>
        </w:rPr>
        <w:t xml:space="preserve">Riaditeľstvo ZŠ a OGY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v okrese Žiar nad Hro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    18. 9. 2012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0078/2012</w:t>
        <w:tab/>
        <w:t xml:space="preserve">                     Mgr. Petronela Gáfriková </w:t>
        <w:tab/>
        <w:t xml:space="preserve">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</w:rPr>
        <w:t>Propozície VIII. roč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terárno-výtvarnej súťaže pri príležitosti MESIACA ÚCTY K STARŠÍ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ám svojich starkých veľmi rád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Najkrajší zážitok s mojou starkou, starkým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ýtvarná časť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ka:</w:t>
      </w:r>
      <w:r>
        <w:rPr>
          <w:rFonts w:cs="Arial" w:ascii="Arial" w:hAnsi="Arial"/>
          <w:sz w:val="22"/>
          <w:szCs w:val="22"/>
        </w:rPr>
        <w:t xml:space="preserve">                              -    kresba, suchý pastel, mastný pastel, ceruza, uhol, ru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át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  -    A 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kové kategórie</w:t>
      </w:r>
      <w:r>
        <w:rPr>
          <w:rFonts w:cs="Arial" w:ascii="Arial" w:hAnsi="Arial"/>
          <w:sz w:val="22"/>
          <w:szCs w:val="22"/>
        </w:rPr>
        <w:t>:                -    žiaci I. stupňa  ZŠ a žiaci II. stupňa ZŠ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Ďalšie podmienky :  </w:t>
      </w:r>
      <w:r>
        <w:rPr>
          <w:rFonts w:cs="Arial" w:ascii="Arial" w:hAnsi="Arial"/>
          <w:sz w:val="22"/>
          <w:szCs w:val="22"/>
        </w:rPr>
        <w:t xml:space="preserve">            -    každá práca musí byť originá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zniku výtvarných prác: 20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lať môžete aj viac ako jednu prá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ná strana výtvarnej práce musí obsahovať tieto údaje: </w:t>
      </w:r>
    </w:p>
    <w:p>
      <w:pPr>
        <w:pStyle w:val="Normal"/>
        <w:ind w:left="284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meno autora, vek, trieda, názov práce, adresa ško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terárna časť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árny útvar</w:t>
      </w:r>
      <w:r>
        <w:rPr>
          <w:rFonts w:cs="Arial" w:ascii="Arial" w:hAnsi="Arial"/>
          <w:sz w:val="22"/>
          <w:szCs w:val="22"/>
        </w:rPr>
        <w:t>:                    -    poézia , próz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>Vekové kategórie:</w:t>
      </w:r>
      <w:r>
        <w:rPr>
          <w:rFonts w:cs="Arial" w:ascii="Arial" w:hAnsi="Arial"/>
          <w:sz w:val="22"/>
          <w:szCs w:val="22"/>
        </w:rPr>
        <w:t xml:space="preserve">               -    žiaci I. stupeň ZŠ a žiaci II. stupeň ZŠ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zsah prác:</w:t>
      </w:r>
      <w:r>
        <w:rPr>
          <w:rFonts w:cs="Arial" w:ascii="Arial" w:hAnsi="Arial"/>
          <w:sz w:val="22"/>
          <w:szCs w:val="22"/>
        </w:rPr>
        <w:t xml:space="preserve">                        -    maximálne jedna strana formát A4 ( práce širšieho rozsah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budú zo súťaže vyradené )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každá práca musí obsahovať: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eno autora, názov práce, vek, trieda, adresa školy)</w:t>
      </w:r>
    </w:p>
    <w:p>
      <w:pPr>
        <w:pStyle w:val="Normal"/>
        <w:ind w:left="24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UPOZORNENIE:</w:t>
        <w:tab/>
        <w:t xml:space="preserve">Každá literárna práca zaslaná do súťaže MUSÍ BYŤ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 elektronickej podobe (e-mailom: </w:t>
      </w:r>
      <w:r>
        <w:rPr>
          <w:rFonts w:cs="Arial" w:ascii="Arial" w:hAnsi="Arial"/>
          <w:b/>
          <w:sz w:val="22"/>
          <w:szCs w:val="22"/>
          <w:u w:val="single"/>
        </w:rPr>
        <w:t>estetikacvczh@gmail.com</w:t>
      </w:r>
      <w:r>
        <w:rPr>
          <w:rFonts w:cs="Arial" w:ascii="Arial" w:hAnsi="Arial"/>
          <w:b/>
          <w:sz w:val="22"/>
          <w:szCs w:val="22"/>
        </w:rPr>
        <w:t xml:space="preserve">, na CD nosiči, na kľúči...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uzávierky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ab/>
        <w:t>10. októbra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áce doručené po termíne uzávierky alebo s nekompletnými údajmi, nebudú akceptované 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Hodnotenie a ceny:</w:t>
      </w:r>
      <w:r>
        <w:rPr>
          <w:rFonts w:cs="Arial" w:ascii="Arial" w:hAnsi="Arial"/>
          <w:sz w:val="22"/>
          <w:szCs w:val="22"/>
        </w:rPr>
        <w:tab/>
        <w:t xml:space="preserve">Práce bude hodnotiť nezávislá odborná porota. V mesiaci október sa uskutoční besiedka pre starých rodičov, na ktorej deti predstavia svoju literárnu tvorbu. Súčasťou besiedky bude výstava výtvarných prác detí zapojených do súťaže.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tvarné práce budú vystavené  v CVČ Žiar nad Hronom, Ul. M. R. Štefánika 17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65 01 Žiar nad Hronom od  25. októbra 2012  a výstava bude sprístupnená aj verej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vánka na besiedku bude školám i deťom doručená dodatočn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Mgr. Helena Gáfriková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riaditeľka CV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08:00Z</dcterms:created>
  <dc:creator>Zuzana Malová</dc:creator>
  <dc:description/>
  <cp:keywords/>
  <dc:language>en-US</dc:language>
  <cp:lastModifiedBy>veronika</cp:lastModifiedBy>
  <cp:lastPrinted>2011-09-16T08:22:00Z</cp:lastPrinted>
  <dcterms:modified xsi:type="dcterms:W3CDTF">2012-11-14T19:08:00Z</dcterms:modified>
  <cp:revision>2</cp:revision>
  <dc:subject/>
  <dc:title>CENTRUM VOĽNÉHO ČASU  ŽIAR NAD HRONOM</dc:title>
</cp:coreProperties>
</file>