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-152400</wp:posOffset>
            </wp:positionV>
            <wp:extent cx="1023620" cy="5810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Ul. M. R. Štefánika 17, 965 01 Žiar nad Hronom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Š a SŠ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okrese 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  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2013/0070                                 PaedDr. Gáfriková P. </w:t>
        <w:tab/>
        <w:tab/>
        <w:tab/>
        <w:t>04.04.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trum voľného času v Žiari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uje ôsmy ročník súťaže pre základné a stredné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sk-SK"/>
        </w:rPr>
        <w:t>,,Najlepší školský časopis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Termín  vyhodnotenia :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18. jún 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Účastníci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  základné a stredné školy v okrese Žiar nad Hr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Kategórie: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.  kategória : školský časopis - základné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I. kategória : školský časopis - stredné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rota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   Odborná porota bude zložená z redaktorov regionálnych denní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cenenie:</w:t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íťazi súťaže budú odmenení vecnými cenami a diplom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stup súťaž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  Víťazi jednotlivých kategórií postupujú na XV. ročník celoslovenskej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e triednych a školských časopisov  „PRO SLAVIS 2013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dmienky súťaže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Do súťaže pošlite ukážky troch časopisov vydaných v príslušnom kalendárn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) Časopis musí byť riadne označený názv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Časopis musí mať tiráž so základnými údaj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kto vydáva časopis (adres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šéfredaktor  časopisu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ž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 predseda redakčnej rady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ž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či ide o mesačník, príp. občas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časový údaj - kedy časopis vyšiel v príslušnom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kedy bol založený, t.j. od kedy časopis vychád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 prípadne ďalšie dôležité informačné úd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Časopis tvoria žiaci, nie ich učitelia, ktorí môžu vykonávať len dohľad (nie cenzúru !!) v oblasti jazykového, koncepčného poradenstva a pod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) V obsahu jednotlivých čísel by mala dominovať vlastná tvor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554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pt;margin-top:8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nie prebrané články z iných masmédií, resp. xeroxové ukáž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 dané kritériá sú zadané na základe požiadaviek súťaže „PRO SLAVIS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asopisy do súťaže je potrebné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doručiť najneskôr do 20. mája 2013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 to osobn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 Centra voľného času v Žiari nad Hronom,  každý pracovný deň v čase od 8.00 hod. do 16.oo hod , alebo poštou na adrese: Centrum voľného času, Ul. M. R. Štefánika 17, Žiar nad Hronom 965 01 . Bližšie informácie na t. č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045 / 673 33 48,  09052955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zvánka na vyhodnotenie súťaže Vám bude doručená dodatoč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 r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ka CVČ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iei najlepsi skolsky casopis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0:00Z</dcterms:created>
  <dc:creator>veronika</dc:creator>
  <dc:description/>
  <cp:keywords/>
  <dc:language>en-US</dc:language>
  <cp:lastModifiedBy>veronika</cp:lastModifiedBy>
  <dcterms:modified xsi:type="dcterms:W3CDTF">2013-04-24T18:41:00Z</dcterms:modified>
  <cp:revision>1</cp:revision>
  <dc:subject/>
  <dc:title/>
</cp:coreProperties>
</file>