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 a OGY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2013/0013</w:t>
        <w:tab/>
        <w:tab/>
        <w:tab/>
        <w:t>Radovan Černák/ 673 33 48</w:t>
        <w:tab/>
        <w:t xml:space="preserve">                   12.2.2013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yhodnotenie exkurzie a wokrshopu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ýskum, drevo a chém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Dňa 05.02.2013 sme už po druhý krát navštívili TU vo Zvolene, Drevársku fakultu, katedru chémie a chemických technológií pod záštitou Prof .RNDr. Františka Kačíka PhD, spolu s vybranými sedemnáctimi žiakmi zo základných škôl v Žiari nad Hronom. Spolu snimi ako pedagogický dozor bol jeden zamestnanec CVČ (Radovan Černák) a pani učiteľka Mgr. Monika Balážová zo ZŠ ul. M.R.Štefánika č.17. Do Zvolene a zo Zvolena sme cestovali vlakom a cesta prebehla bez problémov. Na katedre nás stručnou prednáškou o fungovaní vysokých škôl a s výskum priamo na katedre oboznámil  Prof .RNDr. František Kačík PhD. Po prednáške si žiaci obliekli biele plášte, boli rozdelený do dvoch skupín. Jedna skupina absolvovala pokusy v chemického laboratóriu. Druhá skupina sa presunula k najmodernejším vedeckým prístrojom, kde sa oboznámili s ich využitím pri vedeckej práci a oboznámila tiež s výskumnou prácou ktorej sa momentálne venujú na katedre. Obe skupiny sa pre striedali na všetkých stanovištiach.  Pracovníci katedry boli veľmi ústretový a dokázali pre žiakov zaujímavou formou vysvetliť na čom pracujú a ako spolu súvisia výskum, drevo a chémia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Odozva u žiakov, pani učiteľky Balážovej a aj pánom profesorom Kačíkom bola vynikajúca  a dohodla sa ďalšia spolupráca na budúci školský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dovan Čern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3:00Z</dcterms:created>
  <dc:creator>rado</dc:creator>
  <dc:description/>
  <cp:keywords/>
  <dc:language>en-US</dc:language>
  <cp:lastModifiedBy>rado</cp:lastModifiedBy>
  <cp:lastPrinted>2013-02-15T09:47:00Z</cp:lastPrinted>
  <dcterms:modified xsi:type="dcterms:W3CDTF">2013-02-15T08:48:00Z</dcterms:modified>
  <cp:revision>4</cp:revision>
  <dc:subject/>
  <dc:title>CENTRUM VOĽNÉHO ČASU  ŽIAR NAD HRONOM</dc:title>
</cp:coreProperties>
</file>