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cs-CZ"/>
        </w:rPr>
        <w:t>Centrum voľného času  Žiar nad Hro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cs-CZ"/>
        </w:rPr>
        <w:t>Ul. M. R. Štefánika 17, 965 01 Žiar nad Hro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aps/>
          <w:sz w:val="32"/>
          <w:szCs w:val="32"/>
          <w:u w:val="single"/>
          <w:lang w:eastAsia="cs-CZ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riaditeľstv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ZŠ v okrese Žiar nad Hron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Vaša značka</w:t>
        <w:tab/>
        <w:tab/>
        <w:t>Naša značka</w:t>
        <w:tab/>
        <w:tab/>
        <w:t>Vybavuje / linka</w:t>
        <w:tab/>
        <w:tab/>
        <w:t xml:space="preserve">      Žiar nad Hronom</w:t>
        <w:tab/>
        <w:tab/>
        <w:tab/>
        <w:tab/>
        <w:tab/>
        <w:t xml:space="preserve"> 2012/0078</w:t>
        <w:tab/>
        <w:t xml:space="preserve">         Mgr. Petronela Gáfriková / 673 33 48</w:t>
        <w:tab/>
        <w:t xml:space="preserve">         29.10.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ec :   Vyhodnotenie VIII. ročníka  literárno – výtvarnej súťaže pri príležitosti MESIACA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ÚCTY K STARŠ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sk-SK"/>
        </w:rPr>
        <w:t xml:space="preserve">„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u w:val="single"/>
          <w:lang w:eastAsia="sk-SK"/>
        </w:rPr>
        <w:t>MÁM SVOJICH STARkÝCH VEĽMI RÁD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sk-SK"/>
        </w:rPr>
        <w:t>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u w:val="single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Súťaž Mám svojich starkých veľmi rád prebieha v dvoch častiach – a to 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Výtvarná časť a literárna časť, ktorá sa delí na kategórie poézia a próza. Každá kategória je ešte ďalej delená na I. a II. st. ZŠ. Práce v jednotlivých kategóriách hodnotila odborná poro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>VÝTVARNÉ PRÁC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o výtvarnej súťaže sa zapojilo 6 základných škôl z nášho okresu. Prihlásených bolo 154 prác žiakov I. a II. stupňa ZŠ, hodnotených prác bolo 114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>V kategórii Výtvarné práce I.st.ZŠ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 m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Klaudia Kaš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</w:t>
        <w:tab/>
        <w:t xml:space="preserve">                              ZŠ, Ul. M.R. Štefánika č. 17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m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Nicol Novák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                              ZŠ s MŠ Š. Moysesa, A. Kmeťa č. 1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 m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Bibiana Černák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 xml:space="preserve">                              ZŠ, Ul. M.R. Štefánika č. 17</w:t>
      </w:r>
    </w:p>
    <w:p>
      <w:pPr>
        <w:pStyle w:val="Normal"/>
        <w:tabs>
          <w:tab w:val="clear" w:pos="708"/>
          <w:tab w:val="left" w:pos="159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V kategórii Výtvarné práce II.st.Z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  <w:lang w:eastAsia="zh-CN"/>
        </w:rPr>
        <w:t xml:space="preserve">Čestné uznanie: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Barbora Kukučk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ZŠ s MŠ Š. Moysesa, A. Kmeťa č. 1</w:t>
      </w:r>
    </w:p>
    <w:p>
      <w:pPr>
        <w:pStyle w:val="Normal"/>
        <w:spacing w:lineRule="auto" w:line="240" w:before="0" w:after="0"/>
        <w:ind w:left="1416" w:hanging="1416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m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Zuzana Boldiš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ZŠ s MŠ Š. Moysesa A. Kmeťač.1</w:t>
        <w:tab/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m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Lea Beň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                ZŠ, Ul. Jilemnického č. 2</w:t>
        <w:tab/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m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Katarína Konôpk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               ZŠ, Ul. M.R. Štefánika č. 17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>POÉZ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o literárnej súťaže sa zapojilo 6 základných škôl z nášho okresu.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o kategórie poézia bolo prihlásených 80 prác, z toho I. stupeň ZŠ prezentoval 13 prác  a II. stupeň ZŠ prezentoval 67 prác.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V kategórii Poézia I.st.Z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m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Miroslav Bieli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ZŠ, Ul. M. R. Štefánika č. 1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m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Dorota Piatrik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ZŠ, Ul. M. R. Štefánika č. 1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m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Timotej Hriň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ZŠ, Ul. M. R. Štefánika č. 1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V kategórii Poézia II.st.ZŠ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m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Kolláti Matú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ZŠ, Ul. P. Križku 392/8, Kremn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Sofia Tilesch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ZŠ, Ul. Dr. Janského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m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Daniela Podskaleck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ZŠ s MŠ Š. Moysesa, A. Kmeťa č.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Soňa Turčan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ZŠ, Ul. M. R. Štefánika č. 17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m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Ivana Majzlík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ZŠ, Ul. Jilemnického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Katarína Bahn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ZŠ Janova Lehot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>PRÓ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o kategórie próza bolo prihlásených 67 prác, z toho I. stupeň ZŠ prezentoval 36 prác  a 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II. stupeň ZŠ prezentoval 31 prá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>V kategórii Próza I.st.Z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</w:tabs>
        <w:spacing w:lineRule="auto" w:line="240" w:before="0" w:after="0"/>
        <w:ind w:right="-468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m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Ema Nagy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ZŠ, Ul. M.R. Štefánika č. 17</w:t>
      </w:r>
    </w:p>
    <w:p>
      <w:pPr>
        <w:pStyle w:val="Normal"/>
        <w:spacing w:lineRule="auto" w:line="240" w:before="0" w:after="0"/>
        <w:ind w:right="-1008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m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Alžbeta Dobiš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ZŠ, Ul. M.R. Štefánika č. 17</w:t>
      </w:r>
    </w:p>
    <w:p>
      <w:pPr>
        <w:pStyle w:val="Normal"/>
        <w:spacing w:lineRule="auto" w:line="240" w:before="0" w:after="0"/>
        <w:ind w:right="-1008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m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Filip Gajdo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ZŠ, Ul. Jilemnického č. 2 </w:t>
      </w:r>
    </w:p>
    <w:p>
      <w:pPr>
        <w:pStyle w:val="Normal"/>
        <w:spacing w:lineRule="auto" w:line="240" w:before="0" w:after="0"/>
        <w:ind w:right="-1008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  <w:t xml:space="preserve">V kategórii Próza II.st.Z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3.m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Simona Štubň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ZŠ Janova Lehota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Dominika Hlaváč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ZŠ, Ul. Dr. Janského č. 2</w:t>
      </w:r>
    </w:p>
    <w:p>
      <w:pPr>
        <w:pStyle w:val="Normal"/>
        <w:tabs>
          <w:tab w:val="clear" w:pos="708"/>
          <w:tab w:val="left" w:pos="1220" w:leader="none"/>
          <w:tab w:val="left" w:pos="2925" w:leader="none"/>
        </w:tabs>
        <w:spacing w:lineRule="auto" w:line="240" w:before="0" w:after="0"/>
        <w:ind w:left="2124" w:hanging="2124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m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Miloš Sedliak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        ZŠ, Ul. Jilemnického č. 2          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1.m 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Veronika Španová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       ZŠ Janova Lehota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sk-SK"/>
        </w:rPr>
        <w:t>Špeciálne poďakovanie patrí členom poroty, ktorí si popri svojich pracovných povinnostiach našli čas a bez  nároku na odmenu vyhodnotili všetky žiacke práce prihlásené do súťaž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Helena Gáfriková v.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iteľka CVČ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um voľného času  Žiar nad Hrono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9:11:00Z</dcterms:created>
  <dc:creator>veronika</dc:creator>
  <dc:description/>
  <cp:keywords/>
  <dc:language>en-US</dc:language>
  <cp:lastModifiedBy>veronika</cp:lastModifiedBy>
  <cp:lastPrinted>2012-11-05T14:20:00Z</cp:lastPrinted>
  <dcterms:modified xsi:type="dcterms:W3CDTF">2012-11-14T19:12:00Z</dcterms:modified>
  <cp:revision>1</cp:revision>
  <dc:subject/>
  <dc:title/>
</cp:coreProperties>
</file>