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-190500</wp:posOffset>
            </wp:positionV>
            <wp:extent cx="10934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ab/>
        <w:t xml:space="preserve">          CENTRUM VOĽNÉHO ČASU V ŽIARI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sk-SK"/>
        </w:rPr>
        <w:t>Ul. M. R. Štefánika 17, 965 01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       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Riaditeľstvo ZŠ v okrese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Žiar nad Hron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ab/>
        <w:t>Vybavuje / linka</w:t>
        <w:tab/>
        <w:tab/>
        <w:t xml:space="preserve">    Žiar nad Hro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ab/>
        <w:tab/>
        <w:t xml:space="preserve">           </w:t>
        <w:tab/>
        <w:t xml:space="preserve">                     PaedDr. Petronela Gáfriková  / 673 33 48          17. 05.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Vec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Vyhodnotenie obvodného kola súťaže „ Na bicykli bezpečne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17. 05. 2013 usporiadalo Centrum voľného času Ul. M.R. Štefánika 17, Žiar nad Hronom v spolupráci s Okresným riaditeľstvom policajného zboru Žiar nad Hronom a Autoškolou SACO – Ondrej Cabánik obvodné  kolo súťaže „Na bicykli bezpečne“. Do súťaže sa zapojilo 6 základných škôl z obvodu Žiar nad Hronom (ZŠ Ul. Dr. Janského č. 2 ZH, ZŠ Ul. M.R. Štefánika č. 17 ZH, ZŠ Ul. Jilemnického č. 2 ZH,  ZŠ s MŠ Š. Moysesa, Ul. A. Kmeťa č. 1 ZH, ZŠ Trnavá Hora Školská 324/8 a ZŠ Lovčica Trubín). Celkovo sa na podujatí zúčastnilo 16 súťažiacich. Deti súťažili v 2 častiach, a to: teoretickej časti, ktorá bola formou testu z pravidiel cestnej premávky a praktickej časti – jazdy zručnos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 sčítaní bodov boli vyhlásené výsledky a súťažným družstvám boli odovzdané ceny a diplo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Celkové výsledk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miesto: Základná škola Trnavá Hora, Školská 324/8, Trnav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 miesto: Základná škola, Ul. Jilemnického č. 2, Žiar nad Hro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miesto: Základná škola, Ul. Jilemnického č. 2, Žiar nad Hro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 krajského kola postupujú súťažiaci umiestnení na prvom mie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roveň Vás upozorňujeme, že je potrebné, aby sa víťazná  škola prihlásila do KK . Prihlášky posielajte na adresu zadanú v propozíciách KK, ktoré Vám boli doruče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 r.</w:t>
      </w:r>
    </w:p>
    <w:p>
      <w:pPr>
        <w:pStyle w:val="Normal"/>
        <w:tabs>
          <w:tab w:val="clear" w:pos="708"/>
          <w:tab w:val="left" w:pos="5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CVČ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 NB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9:00Z</dcterms:created>
  <dc:creator>veronika</dc:creator>
  <dc:description/>
  <cp:keywords/>
  <dc:language>en-US</dc:language>
  <cp:lastModifiedBy>veronika</cp:lastModifiedBy>
  <dcterms:modified xsi:type="dcterms:W3CDTF">2013-05-21T04:10:00Z</dcterms:modified>
  <cp:revision>1</cp:revision>
  <dc:subject/>
  <dc:title/>
</cp:coreProperties>
</file>