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6395</wp:posOffset>
            </wp:positionH>
            <wp:positionV relativeFrom="paragraph">
              <wp:posOffset>-125095</wp:posOffset>
            </wp:positionV>
            <wp:extent cx="942975" cy="53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CENTRUM VOĽNÉHO ČASU V ŽIARI NAD HRONOM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  <w:t>Ul. M. R. Štefánika 17, 965 01 Žiar nad Hronom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6372" w:hanging="972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lovenský sekretariát EURÓPA V ŠKOLE</w:t>
      </w:r>
    </w:p>
    <w:p>
      <w:pPr>
        <w:pStyle w:val="Normal"/>
        <w:spacing w:lineRule="auto" w:line="240" w:before="0" w:after="0"/>
        <w:ind w:left="6372" w:hanging="972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Centrum pre EURÓPSKE KLUBY</w:t>
      </w:r>
    </w:p>
    <w:p>
      <w:pPr>
        <w:pStyle w:val="Normal"/>
        <w:spacing w:lineRule="auto" w:line="240" w:before="0" w:after="0"/>
        <w:ind w:left="6372" w:hanging="972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Búdková 2           </w:t>
      </w:r>
    </w:p>
    <w:p>
      <w:pPr>
        <w:pStyle w:val="Normal"/>
        <w:spacing w:lineRule="auto" w:line="240" w:before="0" w:after="0"/>
        <w:ind w:left="6372" w:hanging="97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811 04   Bratisl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cs-CZ"/>
        </w:rPr>
        <w:t>Vaša značka</w:t>
        <w:tab/>
        <w:tab/>
        <w:t>Naša značka</w:t>
        <w:tab/>
        <w:tab/>
        <w:tab/>
        <w:t>Vybavuje</w:t>
        <w:tab/>
        <w:t>/ linka</w:t>
        <w:tab/>
        <w:tab/>
        <w:t xml:space="preserve">                     Dátum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>2012/0108</w:t>
        <w:tab/>
        <w:t xml:space="preserve">                                    PaedDr. Gáfriková P. / 673 33 48</w:t>
        <w:tab/>
        <w:tab/>
        <w:t>25.02.2013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ec: </w:t>
      </w:r>
      <w:r>
        <w:rPr>
          <w:rFonts w:eastAsia="Times New Roman" w:cs="Times New Roman" w:ascii="Times New Roman" w:hAnsi="Times New Roman"/>
          <w:b/>
          <w:u w:val="single"/>
          <w:lang w:eastAsia="cs-CZ"/>
        </w:rPr>
        <w:t>Výsledková listina obvodného kola súťaže Európa v ško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ab/>
        <w:t>Centrum voľného času Ul. M. R. Štefánika 17, v Žiari nad Hronom usporiadalo Obvodné kolo súťaže Európa v škole. V školskom roku 2012/2013 sa do 60. ročníka  súťaže zapojilo 15 žiakov z 2 základných škôl a gymnázia v obvode Žiar nad Hronom. Súťažili v písomnej a umeleckej časti súťaž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Slovenský jazyk: POÉZ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Veková kategória I. ( 6 – 9  rokov):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. m. Dorota Piatriková   </w:t>
        <w:tab/>
        <w:tab/>
        <w:t xml:space="preserve"> ZŠ Ul. M. R. Štefánika 17, Žiar nad Hronom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2. m. Laura Krahulcová                       ZŠ Ul. M. R. Štefánika 17, Žiar nad Hronom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m. Romana Davidiková                   ZŠ Ul. M. R. Štefánika 17, Žiar nad Hronom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cs-CZ"/>
        </w:rPr>
        <w:t>Veková kategória II. ( 10 – 12  rokov):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90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. m. Eliška Králiková </w:t>
        <w:tab/>
        <w:tab/>
        <w:tab/>
        <w:t>ZŠ Ul. Dr. Janského č.2, Žiar nad Hronom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cs-CZ"/>
        </w:rPr>
        <w:t>Veková kategória III. ( 13 – 15  rokov):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m. Monika Majerská</w:t>
        <w:tab/>
        <w:tab/>
        <w:t xml:space="preserve">             ZŠ Ul. Dr. Janského č.2, Žiar nad Hronom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2. m. Ema Barančoková</w:t>
        <w:tab/>
        <w:t xml:space="preserve">                         ZŠ Ul. Dr. Janského č.2, Žiar nad Hronom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3. m. Kristína Bungyiová </w:t>
        <w:tab/>
        <w:tab/>
        <w:t xml:space="preserve">  ZŠ Ul. Dr. Janského č.2, Žiar nad Hronom</w:t>
        <w:tab/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Slovenský jazyk: PRÓ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cs-CZ"/>
        </w:rPr>
        <w:t>Veková kategória II. ( 10 – 12  rokov):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. m. Dominika Vidovičová </w:t>
        <w:tab/>
        <w:tab/>
        <w:t xml:space="preserve"> ZŠ Ul. M. R. Štefánika 17, Žiar nad Hronom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2. m. Jakub Babiak</w:t>
        <w:tab/>
        <w:t xml:space="preserve">                         ZŠ Ul. M. R. Štefánika 17, Žiar nad Hrono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90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3. m. Alžbeta Baloghová </w:t>
        <w:tab/>
        <w:tab/>
        <w:t xml:space="preserve"> ZŠ Ul. M. R. Štefánika 17, Žiar nad Hron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Veková kategória III. ( 13 – 15  rokov):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. m. </w:t>
        <w:tab/>
        <w:t>Daniel Knopp, Alexandra Beňadiková</w:t>
        <w:tab/>
        <w:t xml:space="preserve">     Gymnázium Milana Rúfusa, J.Kollára2, Žiar nad Hrono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Výtvarné prá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Veková kategória I. (6 – 9 rokov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1. m. </w:t>
        <w:tab/>
        <w:t>Klaudia Kašová</w:t>
        <w:tab/>
        <w:tab/>
        <w:tab/>
        <w:t xml:space="preserve">                 ZŠ Ul. M.R. Štefánika č. 17, Žiar nad Hrono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Odbornú porotu tvorili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Mgr. Helena Gáfriková                                   </w:t>
        <w:tab/>
        <w:tab/>
        <w:t>Centrum voľného času v Žiari nad Hron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Mgr. Kamila Andoková</w:t>
        <w:tab/>
        <w:tab/>
        <w:tab/>
        <w:t xml:space="preserve">        </w:t>
        <w:tab/>
        <w:tab/>
        <w:t>Centrum voľného času v Žiari nad Hron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aedDr. Petronela Gáfriková</w:t>
        <w:tab/>
        <w:tab/>
        <w:tab/>
        <w:tab/>
        <w:t>Centrum voľného času v Žiari nad Hron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 pozdrav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cs-CZ"/>
        </w:rPr>
        <w:t>Mgr. Helena Gáfriková v.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  <w:tab/>
        <w:tab/>
        <w:tab/>
        <w:tab/>
        <w:tab/>
        <w:tab/>
        <w:t xml:space="preserve">     riaditeľka CV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hodnoteni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9:45:00Z</dcterms:created>
  <dc:creator>veronika</dc:creator>
  <dc:description/>
  <cp:keywords/>
  <dc:language>en-US</dc:language>
  <cp:lastModifiedBy>veronika</cp:lastModifiedBy>
  <cp:lastPrinted>2013-04-29T21:45:00Z</cp:lastPrinted>
  <dcterms:modified xsi:type="dcterms:W3CDTF">2013-04-29T19:47:00Z</dcterms:modified>
  <cp:revision>1</cp:revision>
  <dc:subject/>
  <dc:title/>
</cp:coreProperties>
</file>