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caps/>
          <w:sz w:val="32"/>
          <w:szCs w:val="32"/>
          <w:lang w:eastAsia="cs-C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530</wp:posOffset>
            </wp:positionH>
            <wp:positionV relativeFrom="paragraph">
              <wp:posOffset>-219710</wp:posOffset>
            </wp:positionV>
            <wp:extent cx="925195" cy="5245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195" cy="52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i/>
          <w:caps/>
          <w:sz w:val="32"/>
          <w:szCs w:val="32"/>
          <w:lang w:eastAsia="cs-CZ"/>
        </w:rPr>
        <w:t>Centrum     voľného    času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/>
          <w:i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32"/>
          <w:szCs w:val="32"/>
          <w:lang w:eastAsia="cs-CZ"/>
        </w:rPr>
        <w:t>Ul. M. R. Štefánika 17, 965 01 Žiar nad Hronom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riaditeľstvo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ZŠ a OGY  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Žiar nad Hron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>Vaša značka</w:t>
        <w:tab/>
        <w:tab/>
        <w:tab/>
        <w:t>Naša značka</w:t>
        <w:tab/>
        <w:tab/>
        <w:t>Vybavuje / linka</w:t>
        <w:tab/>
        <w:tab/>
        <w:t xml:space="preserve"> 20.02. 2013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  <w:tab/>
        <w:tab/>
        <w:tab/>
        <w:tab/>
        <w:t>2013/0021</w:t>
        <w:tab/>
        <w:tab/>
        <w:t xml:space="preserve">  PaedDr. Gáfriková P. /673 33 48</w:t>
        <w:tab/>
        <w:t>Žiar nad Hronom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sk-SK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sk-SK"/>
        </w:rPr>
        <w:t>Vyhodnotenie súťaže SUDOKU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sk-SK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sk-SK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Centrum voľného času v Žiari nad Hronom  zorganizovalo dňa 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9.2.2013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súťaž v riešení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 xml:space="preserve">SUDOKU.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Súťažilo sa v kategórii: začiatočník a pokročil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Do súťaže sa zapojili všetky základné školy z nášho mesta a študenti Gymnázia Milana Rúfusa v Žiari nad Hronom. Celkovo sa do súťaže zapojilo 23 detí, z toho v  kategórii začiatočníci súťažilo 16 detí a v kategórii pokročilí súťažilo 7 detí, pričom počet súťažiacich bol ovplyvnení  obdobím chrípkových prázdnin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Ocenené sú prvé tri miesta v každej kategórii. Víťazom sa stal žiak, ktorý v čo najkratšom čase vyriešil súťažné zadania správne. Žiaci, ktorí sa neumiestnili na prvých troch miestach, ale ich riešenie bolo správne, sú ocenení titulom Úspešný riešite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KATEGÓRIA POKROČILÝ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63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. miesto: Sandra Cao</w:t>
        <w:tab/>
        <w:tab/>
        <w:t xml:space="preserve">            Gymnázium Milana Rúfusa, Žiar nad Hronom     2.A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  <w:t>KATEGÓRIA ZAČIATOČNÍK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sk-SK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1. miesto: Dana Koštová</w:t>
        <w:tab/>
        <w:tab/>
        <w:t xml:space="preserve">ZŠ Ul. Jilemnického 2, Žiar nad Hronom     </w:t>
        <w:tab/>
        <w:t xml:space="preserve">         6.E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2. miesto: Kristína Sádovská  </w:t>
        <w:tab/>
        <w:t>ZŠ Dr. Janského 2, Žiar nad Hronom</w:t>
        <w:tab/>
        <w:t xml:space="preserve">         7.A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60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3. miesto: Marcel Juriga</w:t>
        <w:tab/>
        <w:tab/>
        <w:t xml:space="preserve">ZŠ Ul. Jilemnického 2, Žiar nad Hronom    </w:t>
        <w:tab/>
        <w:t xml:space="preserve">         7.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sk-SK"/>
        </w:rPr>
        <w:t>Úspešný riešite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  <w:t>usporiadaní sú podľa času odovzdania riešenia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i/>
          <w:i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sk-SK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◦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Kristína Tesáková</w:t>
        <w:tab/>
        <w:tab/>
        <w:tab/>
        <w:t xml:space="preserve">ZŠ Ul. Jilemnického č. 2, Žiar nad Hronom          6.A  </w:t>
      </w:r>
    </w:p>
    <w:p>
      <w:pPr>
        <w:pStyle w:val="Normal"/>
        <w:tabs>
          <w:tab w:val="clear" w:pos="708"/>
          <w:tab w:val="left" w:pos="3480" w:leader="none"/>
          <w:tab w:val="left" w:pos="3555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◦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Gabriela Adamecová</w:t>
        <w:tab/>
        <w:tab/>
        <w:t xml:space="preserve">ZŠ Ul. Jilemnického č. 2, Žiar nad Hronom          6.A  </w:t>
      </w:r>
    </w:p>
    <w:p>
      <w:pPr>
        <w:pStyle w:val="Normal"/>
        <w:tabs>
          <w:tab w:val="clear" w:pos="708"/>
          <w:tab w:val="left" w:pos="3555" w:leader="none"/>
        </w:tabs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◦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Tomáš Janšík                                  </w:t>
        <w:tab/>
        <w:t>ZŠ Dr. Janského 2, Žiar nad Hronom</w:t>
        <w:tab/>
        <w:t xml:space="preserve">         6.C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Všetkým účastníkom súťaže ďakujeme za účasť a záujem. Víťazom gratulujeme a želáme veľa úspechov v ďalšom súťažení. Diplomy a ocenenia pre víťazov Vám budú doručené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>Mgr. Helena Gáfriková  v. 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sk-SK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sk-SK"/>
        </w:rPr>
        <w:tab/>
        <w:tab/>
        <w:tab/>
        <w:tab/>
        <w:tab/>
        <w:tab/>
        <w:tab/>
        <w:tab/>
        <w:t xml:space="preserve">          riaditeľka CVČ</w:t>
      </w:r>
    </w:p>
    <w:sectPr>
      <w:type w:val="nextPage"/>
      <w:pgSz w:w="11906" w:h="16838"/>
      <w:pgMar w:left="1417" w:right="1417" w:gutter="0" w:header="0" w:top="54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doku vyhodnotenie 2013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0:08:00Z</dcterms:created>
  <dc:creator>michal</dc:creator>
  <dc:description/>
  <cp:keywords/>
  <dc:language>en-US</dc:language>
  <cp:lastModifiedBy>michal</cp:lastModifiedBy>
  <cp:lastPrinted>2013-02-20T13:33:00Z</cp:lastPrinted>
  <dcterms:modified xsi:type="dcterms:W3CDTF">2013-02-21T10:13:00Z</dcterms:modified>
  <cp:revision>1</cp:revision>
  <dc:subject/>
  <dc:title/>
</cp:coreProperties>
</file>