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28575</wp:posOffset>
                </wp:positionV>
                <wp:extent cx="9715500" cy="128587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ni otvorených dverí v centre voľného času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-26.65pt;margin-top:2.25pt;width:764.95pt;height:10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ni otvorených dverí v centre voľného času !!!</w:t>
                      </w:r>
                    </w:p>
                  </w:txbxContent>
                </v:textbox>
                <v:path textpathok="t"/>
                <v:textpath on="t" fitshape="t" string="Dni otvorených dverí v centre voľného času !!!" style="font-family:&quot;Impact&quot;;font-size:12pt"/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30480</wp:posOffset>
            </wp:positionV>
            <wp:extent cx="2381250" cy="1590675"/>
            <wp:effectExtent l="0" t="0" r="0" b="0"/>
            <wp:wrapNone/>
            <wp:docPr id="2" name="dod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d0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81800</wp:posOffset>
            </wp:positionH>
            <wp:positionV relativeFrom="paragraph">
              <wp:posOffset>30480</wp:posOffset>
            </wp:positionV>
            <wp:extent cx="2371725" cy="158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30480</wp:posOffset>
            </wp:positionV>
            <wp:extent cx="2365375" cy="1584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30480</wp:posOffset>
            </wp:positionV>
            <wp:extent cx="2362200" cy="1581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8000"/>
        </w:rPr>
      </w:r>
    </w:p>
    <w:p>
      <w:pPr>
        <w:pStyle w:val="Normal"/>
        <w:rPr>
          <w:rFonts w:ascii="Tahoma" w:hAnsi="Tahoma" w:cs="Tahoma"/>
          <w:color w:val="008000"/>
          <w:lang w:val="en-US" w:eastAsia="en-US"/>
        </w:rPr>
      </w:pPr>
      <w:r>
        <w:rPr>
          <w:rFonts w:cs="Tahoma" w:ascii="Tahoma" w:hAnsi="Tahoma"/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6195</wp:posOffset>
            </wp:positionV>
            <wp:extent cx="2381250" cy="1590675"/>
            <wp:effectExtent l="0" t="0" r="0" b="0"/>
            <wp:wrapNone/>
            <wp:docPr id="6" name="dod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od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36195</wp:posOffset>
            </wp:positionV>
            <wp:extent cx="2362200" cy="1600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870</wp:posOffset>
                </wp:positionH>
                <wp:positionV relativeFrom="paragraph">
                  <wp:posOffset>112395</wp:posOffset>
                </wp:positionV>
                <wp:extent cx="4686300" cy="1295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952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58.1pt;margin-top:8.85pt;width:368.95pt;height:101.95pt;mso-wrap-style:none;v-text-anchor:middle" type="_x0000_t176">
                <v:fill o:detectmouseclick="t" on="false"/>
                <v:stroke color="#548dd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evedieme Vás našimi priestormi,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ozviete sa aké podujatia sme pre Vás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ipravili v školskom roku 2013/2014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 vyberiete si z bohatej ponuky krúžkov.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-1905</wp:posOffset>
            </wp:positionV>
            <wp:extent cx="2381250" cy="1790700"/>
            <wp:effectExtent l="0" t="0" r="0" b="0"/>
            <wp:wrapNone/>
            <wp:docPr id="9" name="PB070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B0700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-1905</wp:posOffset>
            </wp:positionV>
            <wp:extent cx="2381250" cy="1790700"/>
            <wp:effectExtent l="0" t="0" r="0" b="0"/>
            <wp:wrapNone/>
            <wp:docPr id="10" name="fotka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ka0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-1905</wp:posOffset>
            </wp:positionV>
            <wp:extent cx="2381250" cy="1792605"/>
            <wp:effectExtent l="0" t="0" r="0" b="0"/>
            <wp:wrapNone/>
            <wp:docPr id="11" name="cvc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vcz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558pt;margin-top:8.85pt;width:161.2pt;height:111.7pt;mso-wrap-style:none;v-text-anchor:middle" type="_x0000_t136">
            <v:path textpathok="t"/>
            <v:textpath on="t" fitshape="t" string="Centrum voľného času,&#10;Ul. M.R. Štefánika č. 17,&#10;965 01  Žiar nad Hronom&#10;045 673 33 48&#10;0905 295 556&#10;cvczh@mail.t-com.sk" style="font-family:&quot;Impact&quot;;font-size:10pt"/>
            <v:fill o:detectmouseclick="t" type="solid" color2="#ab722b"/>
            <v:stroke color="#0f243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ragraph">
                  <wp:posOffset>394970</wp:posOffset>
                </wp:positionV>
                <wp:extent cx="8220710" cy="857250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6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ešíme sa na Vás v pracovných dňoch od 4.9.2013 do 13.9.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v čase od 10.00 hod. do 18.00 hod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4.55pt;margin-top:31.1pt;width:647.25pt;height:6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ešíme sa na Vás v pracovných dňoch od 4.9.2013 do 13.9.20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v čase od 10.00 hod. do 18.00 hod. </w:t>
                      </w:r>
                    </w:p>
                  </w:txbxContent>
                </v:textbox>
                <v:path textpathok="t"/>
                <v:textpath on="t" fitshape="t" string="Tešíme sa na Vás v pracovných dňoch od 4.9.2013 do 13.9.2013&#10;v čase od 10.00 hod. do 18.00 hod. " style="font-family:&quot;Impact&quot;;font-size:12pt"/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548dd4" stroked="t" o:allowincell="f" style="position:absolute;margin-left:210pt;margin-top:83.25pt;width:311.95pt;height:17.95pt;mso-wrap-style:none;v-text-anchor:middle" type="_x0000_t136">
            <v:path textpathok="t"/>
            <v:textpath on="t" fitshape="t" string="Tešíme sa na Vašu návštevu" style="font-family:&quot;Impact&quot;;font-size:10pt"/>
            <v:fill o:detectmouseclick="t" type="solid" color2="#ab722b"/>
            <v:stroke color="#0f243e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962" w:gutter="0" w:header="0" w:top="360" w:footer="0" w:bottom="72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9:00Z</dcterms:created>
  <dc:creator>Centrum voľného času</dc:creator>
  <dc:description/>
  <cp:keywords/>
  <dc:language>en-US</dc:language>
  <cp:lastModifiedBy>Centrum voľného času</cp:lastModifiedBy>
  <dcterms:modified xsi:type="dcterms:W3CDTF">2013-09-02T12:34:00Z</dcterms:modified>
  <cp:revision>4</cp:revision>
  <dc:subject/>
  <dc:title> </dc:title>
</cp:coreProperties>
</file>