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3/0089</w:t>
        <w:tab/>
        <w:tab/>
        <w:tab/>
        <w:t>Radovan Černák/ 673 33 48</w:t>
        <w:tab/>
        <w:t xml:space="preserve">                   13.10.2013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 v spolupráci s Okresným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riaditeľstvom PZ SR v Žiari nad Hronom  a Mestskou políciou mesta Žiar nad Hronom  interaktívnu besedu na tému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ovaný sa vie chrániť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núkané termíny  konania besedy:                                            </w:t>
      </w:r>
      <w:r>
        <w:rPr/>
        <w:t xml:space="preserve">    </w:t>
      </w:r>
    </w:p>
    <w:p>
      <w:pPr>
        <w:pStyle w:val="Normal"/>
        <w:ind w:left="2532" w:firstLine="708"/>
        <w:rPr/>
      </w:pPr>
      <w:r>
        <w:rPr>
          <w:u w:val="single"/>
        </w:rPr>
        <w:t>5.11.2013 v čase od:</w:t>
      </w:r>
      <w:r>
        <w:rPr/>
        <w:tab/>
        <w:tab/>
      </w:r>
      <w:r>
        <w:rPr>
          <w:u w:val="single"/>
        </w:rPr>
        <w:t>6.11.2013 v čase od:</w:t>
      </w:r>
    </w:p>
    <w:p>
      <w:pPr>
        <w:pStyle w:val="Normal"/>
        <w:ind w:left="3240" w:hanging="0"/>
        <w:rPr/>
      </w:pPr>
      <w:r>
        <w:rPr/>
        <w:t>1.     7.45  – 8.30 hod</w:t>
        <w:tab/>
        <w:tab/>
        <w:t>1. 7.45  – 8.30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8.40  – 9.25 hod</w:t>
        <w:tab/>
        <w:tab/>
        <w:t>2. 8.40  – 9.25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9:40 – 10:25 hod.   </w:t>
        <w:tab/>
        <w:tab/>
        <w:t xml:space="preserve">3. 9:40 – 10:25 hod   </w:t>
      </w:r>
    </w:p>
    <w:p>
      <w:pPr>
        <w:pStyle w:val="Normal"/>
        <w:numPr>
          <w:ilvl w:val="0"/>
          <w:numId w:val="1"/>
        </w:numPr>
        <w:rPr/>
      </w:pPr>
      <w:r>
        <w:rPr/>
        <w:t>10.40 – 11.25 hod.                 4.10.40 – 11.25 hod</w:t>
      </w:r>
    </w:p>
    <w:p>
      <w:pPr>
        <w:pStyle w:val="Normal"/>
        <w:numPr>
          <w:ilvl w:val="0"/>
          <w:numId w:val="1"/>
        </w:numPr>
        <w:rPr/>
      </w:pPr>
      <w:r>
        <w:rPr/>
        <w:t>11:35  – 12:20 hod</w:t>
        <w:tab/>
        <w:tab/>
        <w:t>5. 11:35  – 12:20 ho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ind w:left="2532" w:firstLine="708"/>
        <w:rPr/>
      </w:pPr>
      <w:r>
        <w:rPr>
          <w:u w:val="single"/>
        </w:rPr>
        <w:t>5.12.2013 v čase od:</w:t>
      </w:r>
      <w:r>
        <w:rPr/>
        <w:tab/>
        <w:tab/>
      </w:r>
      <w:r>
        <w:rPr>
          <w:u w:val="single"/>
        </w:rPr>
        <w:t>12.12.2013 v čase od:</w:t>
      </w:r>
    </w:p>
    <w:p>
      <w:pPr>
        <w:pStyle w:val="Normal"/>
        <w:ind w:left="3240" w:hanging="0"/>
        <w:rPr/>
      </w:pPr>
      <w:r>
        <w:rPr/>
        <w:t>1.     7.45  – 8.30 hod</w:t>
        <w:tab/>
        <w:tab/>
        <w:t>1. 7.45  – 8.30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8.40  – 9.25 hod</w:t>
        <w:tab/>
        <w:tab/>
        <w:t>2. 8.40  – 9.25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9:40 – 10:25 hod.   </w:t>
        <w:tab/>
        <w:tab/>
        <w:t xml:space="preserve">3. 9:40 – 10:25 hod   </w:t>
      </w:r>
    </w:p>
    <w:p>
      <w:pPr>
        <w:pStyle w:val="Normal"/>
        <w:numPr>
          <w:ilvl w:val="0"/>
          <w:numId w:val="1"/>
        </w:numPr>
        <w:rPr/>
      </w:pPr>
      <w:r>
        <w:rPr/>
        <w:t>10.40 – 11.25 hod.                 4.10.40 – 11.25 hod</w:t>
      </w:r>
    </w:p>
    <w:p>
      <w:pPr>
        <w:pStyle w:val="Normal"/>
        <w:numPr>
          <w:ilvl w:val="0"/>
          <w:numId w:val="1"/>
        </w:numPr>
        <w:rPr/>
      </w:pPr>
      <w:r>
        <w:rPr/>
        <w:t>11:35  – 12:20 hod</w:t>
        <w:tab/>
        <w:tab/>
        <w:t>5. 11:35  – 12:20 hod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/>
      </w:pPr>
      <w:r>
        <w:rPr>
          <w:b/>
        </w:rPr>
        <w:t>Miesto konania besedy:</w:t>
        <w:tab/>
      </w:r>
      <w:r>
        <w:rPr/>
        <w:t xml:space="preserve">Beseda sa po dohode so školou uskutoční priamo na vašej základnej škole. V triede by mal byť projektor s pripojením na PC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95" w:hanging="2895"/>
        <w:rPr/>
      </w:pPr>
      <w:r>
        <w:rPr>
          <w:b/>
        </w:rPr>
        <w:t>Cieľ besedy</w:t>
      </w:r>
      <w:r>
        <w:rPr/>
        <w:t xml:space="preserve">:               </w:t>
        <w:tab/>
        <w:t xml:space="preserve">Oboznámiť žiakov s hrozbami ulice (drogy, násilie....), Dozvedia sa hrozby rozoznávať a vedieť ako sa majú reagovať, keď sa s nimi stretnú. Na besede bude prítomný aj zástupca okresného riaditeľstva policajného zboru a mestský policajt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ab/>
      </w:r>
      <w:r>
        <w:rPr/>
        <w:t>Žiaci  6. ročníka II. stupňa ZŠ a žiaci  sekundy OGY</w:t>
        <w:tab/>
        <w:tab/>
        <w:tab/>
        <w:tab/>
        <w:tab/>
        <w:t xml:space="preserve">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Podmienky účasti :      </w:t>
      </w:r>
      <w:r>
        <w:rPr/>
        <w:t>V termíne do 22.10.2013 je potrebné nahlásiť triedu na jeden  z ponúkaných termínov. V prípade záujmu môžeme doplniť aj viac termínov v ďalších mesiacoch. </w:t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9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3-10-09T10:20:00Z</dcterms:modified>
  <cp:revision>7</cp:revision>
  <dc:subject/>
  <dc:title>CENTRUM VOĽNÉHO ČASU  ŽIAR NAD HRONOM</dc:title>
</cp:coreProperties>
</file>