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0" w:after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EŇ TANCA</w:t>
      </w:r>
    </w:p>
    <w:p>
      <w:pPr>
        <w:pStyle w:val="Normlnywebov"/>
        <w:spacing w:before="0" w:after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pozície regionálnej súťažnej prehliadky moderného a módneho tanca</w:t>
      </w:r>
    </w:p>
    <w:p>
      <w:pPr>
        <w:pStyle w:val="Normlnywebov"/>
        <w:spacing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Hlavný organizátor: </w:t>
      </w:r>
      <w:r>
        <w:rPr>
          <w:rFonts w:cs="Arial" w:ascii="Arial Narrow" w:hAnsi="Arial Narrow"/>
          <w:color w:val="000000"/>
          <w:sz w:val="22"/>
          <w:szCs w:val="22"/>
        </w:rPr>
        <w:t>BBSK-POS Žiar nad Hronom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Termín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24.4.</w:t>
      </w:r>
      <w:r>
        <w:rPr>
          <w:rFonts w:cs="Arial" w:ascii="Arial Narrow" w:hAnsi="Arial Narrow"/>
          <w:color w:val="000000"/>
          <w:sz w:val="22"/>
          <w:szCs w:val="22"/>
        </w:rPr>
        <w:t>.2014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Miesto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BBSK-Pohronské osvetové stredisko Žiar nad hronom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Čas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9.00 – 17.00 hod.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harakteristika podujatia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ň tanca je postupová regionálna súťažná prehliadka tanečných kolektívov, súborov a jednotlivcov vo všetkých štýloch a žánroch moderného a módneho tanca. Súťaže sa môžu zúčastniť kolektívy a jednotlivci z regiónu, t.j. Z okresov Žiar nad Hronom, Žarnovica a Banská Štiavnica.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slanie podujatia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okumentovať a evidovať úroveň tohto tanečného žánru v našom regióne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motivovať choreografov k tvorivej práci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umožniť konfrontáciu tvorivých prístupov práce jednotlivých kolektívov a autorov</w:t>
      </w:r>
    </w:p>
    <w:p>
      <w:pPr>
        <w:pStyle w:val="Normlnywebov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- metodicky pomôcť autorom a kolektívom formou rozborov vystúpení lektorským zborom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verejnou prezentáciou výsledkov práce prispieť ku všeobecnému zvýšeniu úrovne tanečného žánru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Účasť na súťažnej prehliadke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rehliadky sa môže zúčastniť každý jednotlivec a kolektív nefolklórneho tanca, ktorý pôsobí v regióne, t.j. v okresoch Žiar nad Hronom, Žarnovica a Banská Štiavnica. Tanečné kolektívy budú súťažiť v štýloch: disko, hip-hop, scénicky tanec, show tanec, break dance, country tance, národné tance, mažoretky, roztlieskavačky a iné.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mienky účasti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kolektívy budú zaradené do súťažnej prehliadky len na základe písomnej alebo e-mailovej záväznej prihlášky </w:t>
      </w:r>
    </w:p>
    <w:p>
      <w:pPr>
        <w:pStyle w:val="Normlnywebov"/>
        <w:spacing w:before="0" w:after="0"/>
        <w:ind w:left="142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tanečné súbory a kolektívy použijú vlastné hudobné nahrávky na CD nosiči. Nahrávka musí byť nahraná na začiatku a na obale označený názov tanečného kolektívu a názov choreografie </w:t>
      </w:r>
    </w:p>
    <w:p>
      <w:pPr>
        <w:pStyle w:val="Normlnywebov"/>
        <w:spacing w:before="0" w:after="0"/>
        <w:ind w:left="142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o súťažnej prehliadky sa kolektív môže prihlásiť s 2 choreografiami, v prípade veľkého počtu prihlásených si organizátor vyhradzuje právo podmienky účasti len jednej choreografie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rvanie choreografie je podmienené časom do max. 4,5 minúty</w:t>
      </w:r>
    </w:p>
    <w:p>
      <w:pPr>
        <w:pStyle w:val="Normlnywebov"/>
        <w:spacing w:before="0" w:after="0"/>
        <w:ind w:left="142" w:hanging="142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rípadné technické požiadavky je potrebné včas nahlásiť organizátorovi pred súťažou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úťažná prehliadka bude rozdelená do 3 vekových kategórií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. kategória - účastníci vo veku od 5 do 10 rokov</w:t>
      </w:r>
    </w:p>
    <w:p>
      <w:pPr>
        <w:pStyle w:val="Normlnywebov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II. kategória - účastníci vo veku od 10 do 15 rokov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.kategória - účastníci vo veku nad 15 rokov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Hodnotenie</w:t>
      </w:r>
    </w:p>
    <w:p>
      <w:pPr>
        <w:pStyle w:val="Normlnywebov"/>
        <w:spacing w:before="0" w:after="0"/>
        <w:ind w:left="142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akoľko je súťažná prehliadka postupová, jednotlivé vystúpenia bude hodnotiť komisia odborníkov menovaná riaditeľkou POS Žiar nad Hronom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kritériom hodnotenia bude: 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výber a spracovanie námetu vzhľadom na vek a schopnosti a možnosti interpreta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výber hudobnej predlohy, resp. práca s hudbou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technická a charakterová úroveň interpretácie (hudobno-pohybová pripravenosť, prirodzenosť prejavu a pod.)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výtvarné dotvorenie vystúpenia (kostýmy, scéna, rekvizity, svetelná réžia )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celková umelecká hodnota 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jednotlivé tanečné súbory budú zaradené do zlatého, strieborného a bronzového pásma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oprava, cestovné a strava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ravu na podujatie a stravu si tanečné kolektívy zabezpečia na vlastné náklady.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áväzné prihlášky</w:t>
      </w:r>
    </w:p>
    <w:p>
      <w:pPr>
        <w:pStyle w:val="Normlnywebov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Vyplnené záväzné prihlášky je potrebné zaslať e-mailom na </w:t>
      </w:r>
      <w:hyperlink r:id="rId2">
        <w:r>
          <w:rPr>
            <w:rStyle w:val="InternetLink"/>
            <w:rFonts w:cs="Arial Narrow" w:ascii="Arial Narrow" w:hAnsi="Arial Narrow"/>
          </w:rPr>
          <w:t>pos.frantova@gmail.com</w:t>
        </w:r>
      </w:hyperlink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najneskôr do 14. apríla 2014</w:t>
      </w:r>
      <w:r>
        <w:rPr>
          <w:rFonts w:cs="Arial" w:ascii="Arial Narrow" w:hAnsi="Arial Narrow"/>
          <w:sz w:val="22"/>
          <w:szCs w:val="22"/>
        </w:rPr>
        <w:t>, prípadne poštou na adresu: Mgr. Judita Frantová, Pohronské osvetové stredisko, Duklianskych hrdinov 21 Žiar nad Hronom 965 01</w:t>
      </w:r>
    </w:p>
    <w:p>
      <w:pPr>
        <w:pStyle w:val="Normlnywebov"/>
        <w:spacing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ližšie informácie na tel.č. 045/6781304 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gram súťažnej prehliadky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8.30 - 10.00 hod. - príchod, prezentácia súborov, priestorové a javiskové skúšky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0.30 hod. - súťažná prehliadka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3.30 hod. - vyhlásenie výsledkov, rozbor a hodnotiaci seminár pre vedúcich tanečných kolektívov s odbornou komisiou</w:t>
      </w:r>
    </w:p>
    <w:p>
      <w:pPr>
        <w:pStyle w:val="Normlnywebov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úťažná prehliadka má postupový charakter.</w:t>
      </w:r>
    </w:p>
    <w:p>
      <w:pPr>
        <w:pStyle w:val="Normlnywebov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ajská súťažná prehliadka sa uskutoční 15.5.2014 v Mestskom kultúrnom centre v Žiari nad Hrono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VČ upozorňuje účastníkov aktivít a podujatí, ktorých je organizátorom CVČ, že zo všetkých podujatí sa vyhotovuje obrazový záznam, následne použitý ( zverejnený) na webovom sídle CVČ Žiar nad Hronom, na sociálnej sieti Facebook – CVČ ZH a to za účelom medializácie činnosti CVČ pre verejnosť. V prípade, že účastník podujatia nesúhlasí sa zverejňovaním obrazových záznamov ( foto, video) je potrebné to pred podujatím oznámiť CVČ v Žiari nad Hronom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.frant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veronika</dc:creator>
  <dc:description/>
  <dc:language>en-US</dc:language>
  <cp:lastModifiedBy>Uzivatel</cp:lastModifiedBy>
  <dcterms:modified xsi:type="dcterms:W3CDTF">2014-04-25T07:07:00Z</dcterms:modified>
  <cp:revision>2</cp:revision>
  <dc:subject/>
  <dc:title>DEŇ TANCA</dc:title>
</cp:coreProperties>
</file>