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cs-CZ"/>
        </w:rPr>
        <w:t>Centrum voľného času  Žiar nad Hro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iteľstvo ZŠ - ŠKD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r nad Hronom</w:t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Žiar nad Hronom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ab/>
        <w:tab/>
        <w:tab/>
        <w:t xml:space="preserve">                   2013/126                        PaedDr. Petronela Gáfriková/ 673 33 48            27.11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4340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215</wp:posOffset>
            </wp:positionH>
            <wp:positionV relativeFrom="paragraph">
              <wp:posOffset>101600</wp:posOffset>
            </wp:positionV>
            <wp:extent cx="847725" cy="892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</wp:posOffset>
            </wp:positionH>
            <wp:positionV relativeFrom="paragraph">
              <wp:posOffset>101600</wp:posOffset>
            </wp:positionV>
            <wp:extent cx="857250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Centrum voľného času v Žiari nad Hronom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vyhodnocuje vedomostnú súťaž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sk-SK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sk-SK"/>
        </w:rPr>
        <w:t xml:space="preserve">HLAVOLAMOV, HÁDANIEK A RÉBUSOV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ktorá sa uskutočnila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sk-SK"/>
        </w:rPr>
        <w:t>25.11. 2013 o 14.00 hod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sk-SK"/>
        </w:rPr>
        <w:t>.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v priestoroch CVČ, Ul. M.R. Štefánika č.17, Žiar nad Hronom.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Hlavolam je problém, záhada, ktorá skúša vynaliezavosť jeho riešiteľa. Hlavolamy sú vytvárané ako forma zábavy, často však vychádza z vážnych matematických či logických problémov a preto sme sa rozhodli, že usporiadame pre deti ZŠ piatych a šiestych ročníkov súťaž v riešení takýchto rébusov. Do súťaže sa nám prihlásilo 33 detí zo štyroch základných škôl v Žiari nad Honom. Tu sú úspešní riešitelia, ktorí budú ocenení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5. ročník: 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3.miesto  Lea Kubinová            ZŠ Ul. M.R. Štefánika č. 17, ZH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2.miesto  Adam Lehotský         ZŠ Ul. M.R. Štefánika č. 17, ZH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.miesto  Lucia Kukučková     ZŠ Ul. Dr. Janského č. 2, ZH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Jakub Rosenberg      ZŠ Ul. Jilemnického č. 2, ZH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6. ročník: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3.miesto Matej Kliment          ZŠ Ul. M.R. Štefánika č. 17, ZH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2.miesto Lukáš Knoška          ZŠ Ul. Dr. Janského č.2, ZH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1.miesto Jakub Kliment         ZŠ Ul. M.R. Štefánika č. 17, ZH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sk-S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3610</wp:posOffset>
            </wp:positionH>
            <wp:positionV relativeFrom="paragraph">
              <wp:posOffset>147955</wp:posOffset>
            </wp:positionV>
            <wp:extent cx="1156970" cy="1221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 pozdravom</w:t>
      </w:r>
    </w:p>
    <w:p>
      <w:pPr>
        <w:pStyle w:val="Normal"/>
        <w:tabs>
          <w:tab w:val="clear" w:pos="708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Helena Gáfriková v.r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riaditeľka CVČ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 xml:space="preserve">       Intern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045/ 673 3348</w:t>
        <w:tab/>
        <w:tab/>
        <w:t>045/673 33 48</w:t>
        <w:tab/>
        <w:t>pedagogikacvczh@gmail.com</w:t>
        <w:tab/>
        <w:t xml:space="preserve">                  </w:t>
        <w:tab/>
        <w:t xml:space="preserve">www.cvczh.edu.s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0905 295 556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odnotenie hádanká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01:00Z</dcterms:created>
  <dc:creator>gafrikova</dc:creator>
  <dc:description/>
  <dc:language>en-US</dc:language>
  <cp:lastModifiedBy>uctovnicka</cp:lastModifiedBy>
  <cp:lastPrinted>2013-11-28T08:47:00Z</cp:lastPrinted>
  <dcterms:modified xsi:type="dcterms:W3CDTF">2013-11-28T08:01:00Z</dcterms:modified>
  <cp:revision>3</cp:revision>
  <dc:subject/>
  <dc:title/>
</cp:coreProperties>
</file>