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dpisemailu"/>
        <w:ind w:left="4963" w:firstLine="709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Vaša značka               Naša značka                  Vybavuje / linka                      Žiar nad Hronom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/>
        <w:t>2010/0106                    R.Černák / 673 33 48                  09.02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ýsledková listina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bvodného kola Geografickej olympiády.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jc w:val="both"/>
        <w:rPr/>
      </w:pPr>
      <w:r>
        <w:rPr/>
        <w:t xml:space="preserve">     </w:t>
      </w:r>
      <w:r>
        <w:rPr/>
        <w:tab/>
        <w:t>Centrum voľného času v Žiari nad Hronom organizovalo dňa 09.02.2011 obvodné kolo 39. ročníka Geografickej olympiády. Obvodného kola sa zúčastnilo 80 žiakov z 5 škôl nášho obvodu, a to: ZŠ, Ul. Dr. Janského 2, Žiar nad Hronom; ZŠ, Ul. M.R.Štefánika 17, Žiar nad Hronom; ZŠ, Ul. Jilemnického 2, Žiar nad Hronom; ZŠ, Ul. P. Križku 392/8, Kremnica a ZŠ, Janova Lehota. Odbornú porotu tvorili členovia poroty: Mgr. Lucia Šupková, Mgr. Alžbeta Harvánková a predseda poroty: Mgr. Nataša Solnicov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>
          <w:b/>
          <w:b/>
        </w:rPr>
      </w:pPr>
      <w:r>
        <w:rPr>
          <w:b/>
        </w:rPr>
        <w:t>Úspešným riešiteľom je žiak, ktorý dosiahol minimálny počet bodov 65.</w:t>
      </w:r>
    </w:p>
    <w:p>
      <w:pPr>
        <w:pStyle w:val="Normal"/>
        <w:tabs>
          <w:tab w:val="clear" w:pos="709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Úspešní riešitelia umiestnení na prvých troch miestach v kategóriách H, G, F, E postupujú na krajské kolo Geografickej olympiády, ktorá sa bude konať dňa 22.03. 2011.</w:t>
      </w:r>
    </w:p>
    <w:p>
      <w:pPr>
        <w:pStyle w:val="Normal"/>
        <w:tabs>
          <w:tab w:val="clear" w:pos="709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Všetkým zúčastneným žiakom obvodného kola Geografickej olympiády ďakujeme za účasť a veríme, že sa stretneme opäť v budúcom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 pozdravo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 xml:space="preserve">       riaditeľka CVČ</w:t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miestnenie žiakov v kategórii I – 5. ročník</w:t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30"/>
        <w:gridCol w:w="4662"/>
        <w:gridCol w:w="830"/>
      </w:tblGrid>
      <w:tr>
        <w:trPr>
          <w:trHeight w:val="56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oradi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Meno a priezvisko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Škol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Nagy Jakub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zábo Andrej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Hric  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dláček Tomá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7.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Vrbanová Bronislav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Varechová Natáli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Neuschl Samue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anova Leho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7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ubáň S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6,5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Veisová Dominik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Dr. Janského 2, Žiar nad Hrono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Novodomec Radim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Dr. Janského 2, Žiar nad Hronom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Mihálka Vikto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4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Janeková Em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3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Duranzia Matú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6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Podmanická B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5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Juriga Marce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4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úska Luká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rmo Luká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1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Marcibál Juraj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8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Szábo Mare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Gajdošová Terézi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Rajčan Domini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 xml:space="preserve">ZŠ, Dr. Janského 2, Žiar nad Hronom,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Beňová Le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3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Paprskár Mart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0,5</w:t>
            </w:r>
          </w:p>
        </w:tc>
      </w:tr>
    </w:tbl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miestnenie žiakov v kategórii H – 6. roční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752"/>
        <w:gridCol w:w="5040"/>
        <w:gridCol w:w="830"/>
      </w:tblGrid>
      <w:tr>
        <w:trPr>
          <w:trHeight w:val="56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oradie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Meno a priezvisko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Škol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/>
            </w:pPr>
            <w:r>
              <w:rPr>
                <w:rFonts w:cs="Tahoma" w:ascii="Tahoma" w:hAnsi="Tahoma"/>
                <w:b/>
                <w:bCs/>
                <w:i/>
                <w:iCs/>
              </w:rPr>
              <w:t>Španová Veronik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anova Lehot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ršiaková Katarí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ajerský Richar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Garajová 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Štroffeková Irena Viktó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Baláž Mariá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kajová Barbo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Majerčík Ľubomí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anzelová L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Beňová Viktó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Dr. Janského 2, Žiar nad Hronom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euschlová Júl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anova Leho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Slaninová Bian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Janíková Domini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anova Leho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miestnenie žiakov v kategórii G – 7. roční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30"/>
        <w:gridCol w:w="4662"/>
        <w:gridCol w:w="830"/>
      </w:tblGrid>
      <w:tr>
        <w:trPr>
          <w:trHeight w:val="56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oradi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Meno a priezvisko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Škol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urdeková Kristína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ancko Tomá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ajerský Mart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voriak Jozef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Belko Branislav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Gregor Tomá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9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Šalyová Daniel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5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Darida Mariá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Vrtiel Patri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1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inková Elišk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anova Leho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oltá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Juriga Matej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5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Šalyová J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7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Galamboš Jakub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miestnenie žiakov v kategórii F – 8. ročník</w:t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30"/>
        <w:gridCol w:w="4662"/>
        <w:gridCol w:w="830"/>
      </w:tblGrid>
      <w:tr>
        <w:trPr>
          <w:trHeight w:val="56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oradi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Meno a priezvisko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Škol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ebechlebský Šimon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Jaňáková Katarín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Šályová Ev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Pančíková Katarín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Ďurica Ľubomí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Kundra Kristiá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Kapusta Jakub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Kollár Matú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árožný Andrej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Beňová Gabriel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Dr. Janského 2, Žiar nad Hronom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497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Šupová Simon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Šouc Samue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Fajčíková Viktóri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Luptáková Lubic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3</w:t>
            </w:r>
          </w:p>
        </w:tc>
      </w:tr>
    </w:tbl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miestnenie žiakov v kategórii E – 9. ročník</w:t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Cs/>
          <w:iCs/>
        </w:rPr>
      </w:pPr>
      <w:r>
        <w:rPr>
          <w:bCs/>
          <w:iCs/>
        </w:rPr>
      </w:r>
    </w:p>
    <w:tbl>
      <w:tblPr>
        <w:tblW w:w="97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30"/>
        <w:gridCol w:w="4662"/>
        <w:gridCol w:w="830"/>
      </w:tblGrid>
      <w:tr>
        <w:trPr>
          <w:trHeight w:val="567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Poradi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Meno a priezvisko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Škol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Body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1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ováčová Katarína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anova Lehota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Krist Karo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70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Hrmo Mich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7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rcha Jakub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Knoška Šim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3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Oravec Štefa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, P. Križku 392/8, Kremn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61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Kubuš Miroslav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8,5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éger Tomá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, P. Križku 392/8, Kremnica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7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Laurová Jan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Novodomec Šim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, P. Križku 392/8, Kremnica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Hanzlík Pete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Ivaničová Radk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Urgas Dáv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4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Madluška Filip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Jilemnic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Tryzna Richar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M.R. Štefánika 17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9,5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Matuška Marti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</w:rPr>
              <w:t>ZŠ, Dr. Janského 2, Žiar nad Hrono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4:00Z</dcterms:created>
  <dc:creator>Centrum voľného času Žiar nad Hronom</dc:creator>
  <dc:description/>
  <cp:keywords/>
  <dc:language>en-US</dc:language>
  <cp:lastModifiedBy>rado</cp:lastModifiedBy>
  <cp:lastPrinted>2008-02-13T13:43:00Z</cp:lastPrinted>
  <dcterms:modified xsi:type="dcterms:W3CDTF">2011-03-03T07:20:00Z</dcterms:modified>
  <cp:revision>12</cp:revision>
  <dc:subject/>
  <dc:title>Centrum voľného času Žiar nad Hronom</dc:title>
</cp:coreProperties>
</file>