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Vaša značka               Naša značka                  Vybavuje / linka                      Žiar nad Hronom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/>
        <w:t>2011/0110            Radovan Černák / 673 33 48                  09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PRE ČLENA ODBORNEJ  KOMIS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ako organizátor Vás pozýva na základe vymenúvacieho dekrétu udeleného Krajským školským úradom v Banskej Bystrici na opravu riešení úloh účastníkov obvodného kol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lympiády v anglickom jazyk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Olympiády v anglickom jazyku sa  uskutoční v priestoroch </w:t>
      </w:r>
    </w:p>
    <w:p>
      <w:pPr>
        <w:pStyle w:val="TextBody"/>
        <w:rPr/>
      </w:pPr>
      <w:r>
        <w:rPr/>
        <w:t xml:space="preserve">Centra voľného času Žiar nad Hronom, M.R. Štefánika 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17.01.2012 o 9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 pozdrav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  <w:r>
        <w:rPr>
          <w:sz w:val="28"/>
        </w:rPr>
        <w:t>Mgr. Helena Gáfriková, v.r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</w:rPr>
      </w:pPr>
      <w:r>
        <w:rPr>
          <w:sz w:val="28"/>
        </w:rPr>
        <w:tab/>
        <w:t xml:space="preserve">          riaditeľka CVČ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2:00Z</dcterms:created>
  <dc:creator>Učiteľ Janka</dc:creator>
  <dc:description/>
  <cp:keywords/>
  <dc:language>en-US</dc:language>
  <cp:lastModifiedBy>rado</cp:lastModifiedBy>
  <cp:lastPrinted>2009-01-09T16:24:00Z</cp:lastPrinted>
  <dcterms:modified xsi:type="dcterms:W3CDTF">2012-02-09T10:02:00Z</dcterms:modified>
  <cp:revision>2</cp:revision>
  <dc:subject/>
  <dc:title>Centrum voľného času Žiar nad Hronom</dc:title>
</cp:coreProperties>
</file>