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Tahoma" w:ascii="Tahoma" w:hAnsi="Tahoma"/>
          <w:sz w:val="28"/>
        </w:rPr>
        <w:t>VÝSLEDKOVÁ  LIST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ov obvodného kola Matematickej olympiády kategória Z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átum konania: </w:t>
      </w:r>
      <w:r>
        <w:rPr>
          <w:rFonts w:cs="Tahoma" w:ascii="Tahoma" w:hAnsi="Tahoma"/>
          <w:lang w:val="en-US"/>
        </w:rPr>
        <w:t>17</w:t>
      </w:r>
      <w:r>
        <w:rPr>
          <w:rFonts w:cs="Tahoma" w:ascii="Tahoma" w:hAnsi="Tahoma"/>
        </w:rPr>
        <w:t xml:space="preserve">.4.2013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sto podujatia: Centrum voľného času M.R. Štefánika č.17, Žiar nad Hronom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555"/>
        <w:gridCol w:w="3420"/>
        <w:gridCol w:w="1260"/>
        <w:gridCol w:w="1440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č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k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bod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die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aela Rišňovsk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ázium M. Rúfusa, Z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- Ú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a Dubc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ázium M. Rúfusa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Ú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ovan Koš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Č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ek Kukuč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ravár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Búgel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jamin B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Peller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a Frindt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ázium M. Rúfusa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riela Adamec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Turčan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Vincenc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er Siek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Školská 482 Hliník nad H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aj Námest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stína Tesák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ína Crch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er Bah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bor Neusc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Ul. Jilemnic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úš Páloč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Dvorsk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la Prekopp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Kamody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Kollá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Končovk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Legí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is La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Vyh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ÚR – úspešný riešiteľ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1:00Z</dcterms:created>
  <dc:creator>Centrum voľného času Žiar nad Hronom</dc:creator>
  <dc:description/>
  <cp:keywords/>
  <dc:language>en-US</dc:language>
  <cp:lastModifiedBy>učiteľ 3</cp:lastModifiedBy>
  <cp:lastPrinted>2013-04-18T16:38:00Z</cp:lastPrinted>
  <dcterms:modified xsi:type="dcterms:W3CDTF">2013-04-18T14:56:00Z</dcterms:modified>
  <cp:revision>17</cp:revision>
  <dc:subject/>
  <dc:title>PREZENČNÁ LISTINA</dc:title>
</cp:coreProperties>
</file>