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/>
      </w:pPr>
      <w:r>
        <w:rPr>
          <w:rFonts w:cs="Tahoma" w:ascii="Tahoma" w:hAnsi="Tahoma"/>
          <w:sz w:val="28"/>
        </w:rPr>
        <w:t>VÝSLEDKOVÁ  LISTIN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astníkov obvodného kola Matematickej olympiády kategória Z7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átum konania: </w:t>
      </w:r>
      <w:r>
        <w:rPr>
          <w:rFonts w:cs="Tahoma" w:ascii="Tahoma" w:hAnsi="Tahoma"/>
          <w:lang w:val="en-US"/>
        </w:rPr>
        <w:t>17</w:t>
      </w:r>
      <w:r>
        <w:rPr>
          <w:rFonts w:cs="Tahoma" w:ascii="Tahoma" w:hAnsi="Tahoma"/>
        </w:rPr>
        <w:t xml:space="preserve">.4.2013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esto podujatia: Centrum voľného času M.R. Štefánika č.17, Žiar nad Hronom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915"/>
        <w:gridCol w:w="3060"/>
        <w:gridCol w:w="1260"/>
        <w:gridCol w:w="1620"/>
      </w:tblGrid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č.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no a priezvisk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Škol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bodo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die</w:t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 Pat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 Z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- Ú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ip Tesá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uel Huba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, Ul. Jilemnického č.2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el Juri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, Ul. Jilemnického č.2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raj Šmond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bora Dank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, Dr. Janského č.2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Majzlík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, Ul. Jilemnického č.2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Pružin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- 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stína Sádovsk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Š, Dr. Janského č.2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- 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arína Škriniar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Š, Dr. Janského č.2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rej Hry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, M.R. Štefánika 17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- 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inika Veis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Š, Dr. Janského č.2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- 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ÚR – úspešný rieši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0:00Z</dcterms:created>
  <dc:creator>Centrum voľného času Žiar nad Hronom</dc:creator>
  <dc:description/>
  <cp:keywords/>
  <dc:language>en-US</dc:language>
  <cp:lastModifiedBy>učiteľ 3</cp:lastModifiedBy>
  <cp:lastPrinted>2013-04-17T17:40:00Z</cp:lastPrinted>
  <dcterms:modified xsi:type="dcterms:W3CDTF">2013-04-18T14:54:00Z</dcterms:modified>
  <cp:revision>11</cp:revision>
  <dc:subject/>
  <dc:title>PREZENČNÁ LISTINA</dc:title>
</cp:coreProperties>
</file>