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"/>
        <w:rPr/>
      </w:pPr>
      <w:r>
        <w:rPr>
          <w:rFonts w:cs="Tahoma" w:ascii="Tahoma" w:hAnsi="Tahoma"/>
          <w:sz w:val="28"/>
        </w:rPr>
        <w:t>VÝSLEDKOVÁ  LISTIN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účastníkov obvodného kola Matematickej olympiády kategória Z8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Dátum konania: 17.4.2013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sto podujatia: Centrum voľného času M.R. Štefánika č.17, Žiar nad Hronom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735"/>
        <w:gridCol w:w="3240"/>
        <w:gridCol w:w="1260"/>
        <w:gridCol w:w="1620"/>
      </w:tblGrid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č.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o a priezvisko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kol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čet bodo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die</w:t>
            </w:r>
          </w:p>
        </w:tc>
      </w:tr>
      <w:tr>
        <w:trPr/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uzana Hanzlí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 Hliník nad Hrono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- Ú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Pajersk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, Ul. Jilemnického č.2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 - Ú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ter Hužvá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 Krem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 -Ú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tarína Holic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 s MŠ Š. Moysesa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 - Ú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bor Michalo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Dr. Jans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 - Ú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. Pukač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Lietav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nka Brodzian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 Hliník nad Hro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imon Hr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Dr. Jans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 Hanzel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chal Grzná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Dr. Janského č.2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- 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cia Gilán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Š s MŠ Š. Moysesa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- 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Víglašská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. Králik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- 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 Garajov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Š, M.R. Štefánika 17, Z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- 15</w:t>
            </w:r>
          </w:p>
        </w:tc>
      </w:tr>
      <w:tr>
        <w:trPr>
          <w:trHeight w:val="290" w:hRule="atLeast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ÚR  - úspešný rieš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8:00Z</dcterms:created>
  <dc:creator>Centrum voľného času Žiar nad Hronom</dc:creator>
  <dc:description/>
  <cp:keywords/>
  <dc:language>en-US</dc:language>
  <cp:lastModifiedBy>učiteľ 3</cp:lastModifiedBy>
  <cp:lastPrinted>2013-04-18T15:37:00Z</cp:lastPrinted>
  <dcterms:modified xsi:type="dcterms:W3CDTF">2013-04-18T14:51:00Z</dcterms:modified>
  <cp:revision>15</cp:revision>
  <dc:subject/>
  <dc:title>PREZENČNÁ LISTINA</dc:title>
</cp:coreProperties>
</file>