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9455</wp:posOffset>
            </wp:positionH>
            <wp:positionV relativeFrom="paragraph">
              <wp:posOffset>-324485</wp:posOffset>
            </wp:positionV>
            <wp:extent cx="142875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szCs w:val="36"/>
          <w:lang w:eastAsia="cs-CZ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M.R. Štefánika 17, 965 01 Žiar nad Hro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  <w:tab/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cs-CZ"/>
        </w:rPr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16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16"/>
          <w:lang w:eastAsia="cs-CZ"/>
        </w:rPr>
        <w:t>Vaša značka               Naša značka                  Vybavuje / linka                      Žiar nad Hronom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cs-CZ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2012/0107                   Mgr. Gáfriková P.  / 673 33 48       09.01.201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cs-CZ"/>
        </w:rPr>
        <w:t>Centrum voľného času v Žiari nad Hronom Vás pozýva na obvodné kol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Olympiády v anglickom jazy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Obvodné kolo Olympiády v anglickom jazyku sa uskutoční v priestoro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Centra voľného času Žiar nad Hronom, M.R. Štefánika 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cs-CZ"/>
        </w:rPr>
        <w:t>17.01.2013 o 9.0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rezentácia zúčastnených sa uskutoční o 8.30 hod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u w:val="single"/>
          <w:lang w:eastAsia="cs-CZ"/>
        </w:rPr>
        <w:t>Do obvodného kola postupuje víťaz školského 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>Cestovné hradí a za bezpečnosť žiakov zodpovedá vysielajúca organizác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 xml:space="preserve">S pozdrav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>Mgr. Helena Gáfriková</w:t>
      </w:r>
    </w:p>
    <w:p>
      <w:pPr>
        <w:pStyle w:val="Normal"/>
        <w:tabs>
          <w:tab w:val="clear" w:pos="708"/>
          <w:tab w:val="left" w:pos="51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cs-CZ"/>
        </w:rPr>
        <w:tab/>
        <w:t xml:space="preserve">      riaditeľka CVČ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sectPr>
      <w:type w:val="nextPage"/>
      <w:pgSz w:w="11906" w:h="16838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um voľného času Žiar nad Hrono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20:00Z</dcterms:created>
  <dc:creator>veronika</dc:creator>
  <dc:description/>
  <cp:keywords/>
  <dc:language>en-US</dc:language>
  <cp:lastModifiedBy>veronika</cp:lastModifiedBy>
  <dcterms:modified xsi:type="dcterms:W3CDTF">2012-12-20T20:21:00Z</dcterms:modified>
  <cp:revision>1</cp:revision>
  <dc:subject/>
  <dc:title/>
</cp:coreProperties>
</file>