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-371475</wp:posOffset>
            </wp:positionV>
            <wp:extent cx="1511300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.R. Štefánika 17, 965 01 Žiar nad Hron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cs-CZ"/>
        </w:rPr>
        <w:t>Vaša značka               Naša značka                  Vybavuje / linka                      Žiar nad Hron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12/0107            Mgr. Gáfriková P./ 673 33 48             14.01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Centrum voľného času v Žiari nad Hronom ako organizátor Vás pozý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základe vymenúvacieho dekrétu udeleného Krajským školským úradom v Banskej Bystrici na opravu riešení úloh účastníkov obvodného 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  <w:t>Olympiády v nemeckom jazy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Obvodné kolo Olympiády v nemeckom jazyku sa  uskutoční v priestoro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Centra voľného času Žiar nad Hronom, M.R. Štefánika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  <w:t>24.01.2013 o 9.00 h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ezentácia zúčastnených sa uskutoční o 8.30 h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S pozdrav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ab/>
        <w:t>Mgr. Helena Gáfriková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ab/>
        <w:t xml:space="preserve">          riaditeľka CVČ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um voľného času Žiar nad Hron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18:00Z</dcterms:created>
  <dc:creator>veronika</dc:creator>
  <dc:description/>
  <cp:keywords/>
  <dc:language>en-US</dc:language>
  <cp:lastModifiedBy>veronika</cp:lastModifiedBy>
  <dcterms:modified xsi:type="dcterms:W3CDTF">2012-12-20T20:19:00Z</dcterms:modified>
  <cp:revision>1</cp:revision>
  <dc:subject/>
  <dc:title/>
</cp:coreProperties>
</file>