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á škola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965 01 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32</w:t>
        <w:tab/>
        <w:t>Radovan Černák / 673 33 48</w:t>
        <w:tab/>
        <w:t>25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Chem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Chemickej olympiády sa uskutoční v priestoroch </w:t>
      </w:r>
    </w:p>
    <w:p>
      <w:pPr>
        <w:pStyle w:val="TextBody"/>
        <w:rPr/>
      </w:pPr>
      <w:r>
        <w:rPr/>
        <w:t xml:space="preserve">Základnej školy, M.R. Štefánika 17, Žiar nad Hronom v chemickej učeb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15.03.2012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Cestovné hradí  a za bezpečnosť žiakov zodpovedá vysielajúca organizá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S pozdrav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</w:rPr>
      </w:pPr>
      <w:r>
        <w:rPr>
          <w:sz w:val="28"/>
        </w:rPr>
        <w:tab/>
        <w:t>riaditeľka CVČ v.r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8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3-03-18T11:46:00Z</dcterms:modified>
  <cp:revision>11</cp:revision>
  <dc:subject/>
  <dc:title>Centrum voľného času Žiar nad Hronom</dc:title>
</cp:coreProperties>
</file>