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Mgr. Eva Gál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VČ Junior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ajovského 30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75 90  Banská Byst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33</w:t>
        <w:tab/>
        <w:t>Radovan Černák / 673 33 48</w:t>
        <w:tab/>
        <w:t>23.0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63. roční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obvodného kola Matematickej olympiády Z5, Z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22.1.2014 obvodné kolo Matematickej olympiády. Obvodného kola v kategórii Z5 sa zúčastnilo 36 žiakov z 7 škôl z nášho obvodu, a to: ZŠ Ul. Dr. Janského č.2 Žiar nad Hronom, ZŠ Ul. M.R. Štefánika č.17 Žiar nad Hronom, </w:t>
      </w:r>
      <w:r>
        <w:rPr>
          <w:bCs/>
          <w:iCs/>
        </w:rPr>
        <w:t xml:space="preserve">ZŠ Ul. Jilemnického č.2, </w:t>
      </w:r>
      <w:r>
        <w:rPr/>
        <w:t xml:space="preserve">Žiar nad Hronom, ZŠ Ul. P.Križku 392/8 Kremnica, ZŠ , ZŠsMŠ Š. Moysesa Ul.A.Kmeťa 1 ZH, ZŠ s MŠ Jastrabá 188 a ZŠ Vyhne 111. V kategórii Z9 sa OK MO zúčastnilo 18 žiakov zo 7 škôl z nášho obvodu, a to: ZŠ Ul. Dr. Janského č.2 Žiar nad Hronom, ZŠ Ul. M.R. Štefánika č.17 Žiar nad Hronom, </w:t>
      </w:r>
      <w:r>
        <w:rPr>
          <w:bCs/>
          <w:iCs/>
        </w:rPr>
        <w:t>ZŠ Ul. Jilemnického č.2</w:t>
      </w:r>
      <w:r>
        <w:rPr/>
        <w:t>, Žiar nad Hronom,</w:t>
      </w:r>
      <w:r>
        <w:rPr>
          <w:bCs/>
          <w:iCs/>
        </w:rPr>
        <w:t xml:space="preserve"> </w:t>
      </w:r>
      <w:r>
        <w:rPr/>
        <w:t>ZŠ Ul. Angyalova 401/26 Kremnica, ZŠ Hliník nad Hronom , ZŠ. Moysesa Ul.A.Kmeťa 1 ZH a  Gymnázium M. Rúfusa Ul.Kollára č.2 Z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5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sto – Adam Lehotský –</w:t>
      </w:r>
      <w:r>
        <w:rPr>
          <w:b/>
          <w:i/>
        </w:rPr>
        <w:t xml:space="preserve"> ZŠ, M.R. Štefánika 17, Žiar nad Hronom – 15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esto – Michaela Siekelová – ZŠ Vyhne 111, </w:t>
      </w:r>
      <w:r>
        <w:rPr>
          <w:b/>
          <w:i/>
        </w:rPr>
        <w:t xml:space="preserve"> – 13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esto – </w:t>
      </w:r>
      <w:r>
        <w:rPr>
          <w:b/>
          <w:i/>
        </w:rPr>
        <w:t>Ján Kyseľ</w:t>
      </w:r>
      <w:r>
        <w:rPr>
          <w:b/>
          <w:bCs/>
          <w:i/>
          <w:iCs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ZŠ Ul. P.Križku 392/8 Kremnica</w:t>
      </w:r>
      <w:r>
        <w:rPr>
          <w:b/>
          <w:i/>
        </w:rPr>
        <w:t xml:space="preserve"> – 9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</w:t>
      </w:r>
      <w:r>
        <w:rPr>
          <w:sz w:val="16"/>
          <w:szCs w:val="16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4.   miesto –  Boris Balog - </w:t>
      </w:r>
      <w:r>
        <w:rPr>
          <w:i/>
        </w:rPr>
        <w:t xml:space="preserve">ZŠ, M.R. Štefánika 17, Žiar nad Hronom </w:t>
      </w:r>
      <w:r>
        <w:rPr>
          <w:bCs/>
          <w:i/>
          <w:iCs/>
        </w:rPr>
        <w:t>– 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>
          <w:i/>
        </w:rPr>
        <w:t xml:space="preserve">                          </w:t>
      </w:r>
      <w:r>
        <w:rPr>
          <w:i/>
        </w:rPr>
        <w:t xml:space="preserve">Eliška Rafaelisová - , M.R. Štefánika 17, Žiar nad Hronom </w:t>
      </w:r>
      <w:r>
        <w:rPr>
          <w:bCs/>
          <w:i/>
          <w:iCs/>
        </w:rPr>
        <w:t>– 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 xml:space="preserve">              Mário Sivok  -  </w:t>
      </w:r>
      <w:r>
        <w:rPr/>
        <w:t xml:space="preserve">ZŠ s MŠ Jastrabá 188  – </w:t>
      </w:r>
      <w:r>
        <w:rPr>
          <w:bCs/>
          <w:i/>
          <w:iCs/>
        </w:rPr>
        <w:t>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  <w:t xml:space="preserve">              Jakub Rozemberg - </w:t>
      </w:r>
      <w:r>
        <w:rPr>
          <w:bCs/>
          <w:iCs/>
        </w:rPr>
        <w:t xml:space="preserve">ZŠ, Jilemnického 2, </w:t>
      </w:r>
      <w:r>
        <w:rPr/>
        <w:t xml:space="preserve">Žiar nad Hronom - </w:t>
      </w:r>
      <w:r>
        <w:rPr>
          <w:bCs/>
          <w:i/>
          <w:iCs/>
        </w:rPr>
        <w:t>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i/>
          <w:i/>
        </w:rPr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 xml:space="preserve">Richard Truben  - </w:t>
      </w:r>
      <w:r>
        <w:rPr>
          <w:i/>
        </w:rPr>
        <w:t>ZŠ, Dr. Janského 2, Žiar nad Hronom – 8.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9.   miesto  – Filip Schmidt  –</w:t>
      </w:r>
      <w:r>
        <w:rPr>
          <w:b/>
        </w:rPr>
        <w:t xml:space="preserve"> </w:t>
      </w:r>
      <w:r>
        <w:rPr/>
        <w:t>ZŠ Ul. P.Križku 392/8 Kremnica</w:t>
      </w:r>
      <w:r>
        <w:rPr>
          <w:i/>
        </w:rPr>
        <w:t xml:space="preserve"> –7 bodov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Ľubomír Filtán -</w:t>
      </w:r>
      <w:r>
        <w:rPr/>
        <w:t xml:space="preserve"> ZŠsMŠ Š. Moysesa Ul.A.Kmeťa 1 ZH 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/>
        <w:t xml:space="preserve">                          </w:t>
      </w:r>
      <w:r>
        <w:rPr/>
        <w:t xml:space="preserve">Jakub Babiak -  </w:t>
      </w:r>
      <w:r>
        <w:rPr>
          <w:i/>
        </w:rPr>
        <w:t xml:space="preserve">ZŠ, M.R. Štefánika 17, Žiar nad Hronom </w:t>
      </w:r>
      <w:r>
        <w:rPr>
          <w:bCs/>
          <w:i/>
          <w:iCs/>
        </w:rPr>
        <w:t>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 xml:space="preserve">Jaroslav Beňo - - </w:t>
      </w:r>
      <w:r>
        <w:rPr>
          <w:bCs/>
          <w:iCs/>
        </w:rPr>
        <w:t xml:space="preserve">ZŠ, Jilemnického 2, </w:t>
      </w:r>
      <w:r>
        <w:rPr/>
        <w:t xml:space="preserve">Žiar nad Hronom </w:t>
      </w:r>
      <w:r>
        <w:rPr>
          <w:bCs/>
          <w:i/>
          <w:iCs/>
        </w:rPr>
        <w:t>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 xml:space="preserve">13.   miesto – Lenka Barancová  – </w:t>
      </w:r>
      <w:r>
        <w:rPr>
          <w:bCs/>
          <w:iCs/>
        </w:rPr>
        <w:t xml:space="preserve">ZŠ, Jilemnického 2, </w:t>
      </w:r>
      <w:r>
        <w:rPr/>
        <w:t xml:space="preserve">Žiar nad Hronom </w:t>
      </w:r>
      <w:r>
        <w:rPr>
          <w:bCs/>
          <w:i/>
          <w:iCs/>
        </w:rPr>
        <w:t>–6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</w:t>
      </w:r>
      <w:r>
        <w:rPr>
          <w:bCs/>
          <w:i/>
          <w:iCs/>
        </w:rPr>
        <w:t>Richard Ziman -</w:t>
      </w:r>
      <w:r>
        <w:rPr>
          <w:i/>
        </w:rPr>
        <w:t xml:space="preserve"> ZŠ, M.R. Štefánika 17, Žiar nad Hronom </w:t>
      </w:r>
      <w:r>
        <w:rPr>
          <w:bCs/>
          <w:i/>
          <w:iCs/>
        </w:rPr>
        <w:t>–6 bod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miesto – Viktória Sviržovská  - </w:t>
      </w:r>
      <w:r>
        <w:rPr>
          <w:i/>
        </w:rPr>
        <w:t xml:space="preserve">ZŠ, M.R. Štefánika 17, Žiar nad Hronom </w:t>
      </w:r>
      <w:r>
        <w:rPr>
          <w:bCs/>
          <w:i/>
          <w:iCs/>
        </w:rPr>
        <w:t>–5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>
          <w:i/>
        </w:rPr>
        <w:t xml:space="preserve">                    </w:t>
      </w:r>
      <w:r>
        <w:rPr>
          <w:i/>
        </w:rPr>
        <w:t xml:space="preserve">Samuel Pullmann -  </w:t>
      </w:r>
      <w:r>
        <w:rPr/>
        <w:t>ZŠsMŠ Š. Moysesa Ul.A.Kmeťa 1 ZH – 5 bod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rPr>
          <w:bCs/>
          <w:iCs/>
        </w:rPr>
      </w:pPr>
      <w:r>
        <w:rPr/>
        <w:t xml:space="preserve">miesto – Michal Kostmeľ ZŠ, M.R. Štefánika 17, Žiar nad Hronom </w:t>
      </w:r>
      <w:r>
        <w:rPr>
          <w:bCs/>
          <w:iCs/>
        </w:rPr>
        <w:t>– 3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>
          <w:bCs/>
          <w:iCs/>
        </w:rPr>
      </w:pPr>
      <w:r>
        <w:rPr/>
        <w:t xml:space="preserve">                    </w:t>
      </w:r>
      <w:r>
        <w:rPr/>
        <w:t xml:space="preserve">Sabina Matiščáková - ZŠ, Dr. Janského 2, Žiar nad Hronom – </w:t>
      </w:r>
      <w:r>
        <w:rPr>
          <w:bCs/>
          <w:iCs/>
        </w:rPr>
        <w:t>3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    Sofia Sečkárová - - ZŠ, Dr. Janského 2, Žiar nad Hronom – </w:t>
      </w:r>
      <w:r>
        <w:rPr>
          <w:bCs/>
          <w:iCs/>
        </w:rPr>
        <w:t>3 bo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620" w:leader="none"/>
        </w:tabs>
        <w:rPr/>
      </w:pPr>
      <w:r>
        <w:rPr/>
        <w:t>miesto – Kristína Rozembergerová  – ZŠ, Dr. Janského 2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>Adam Jelže - 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>Patrik Ďurica - 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>Tomáš Baláž - 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>Sebastián Šonkoľ - 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>
          <w:bCs/>
          <w:iCs/>
        </w:rPr>
      </w:pPr>
      <w:r>
        <w:rPr/>
        <w:t xml:space="preserve">                    </w:t>
      </w:r>
      <w:r>
        <w:rPr/>
        <w:t xml:space="preserve">Tereza Veselá - ZŠ, Dr. Janského 2, Žiar nad Hronom – </w:t>
      </w:r>
      <w:r>
        <w:rPr>
          <w:bCs/>
          <w:iCs/>
        </w:rPr>
        <w:t>2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Dominika Vidovičová - </w:t>
      </w:r>
      <w:r>
        <w:rPr/>
        <w:t>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 xml:space="preserve">Viktória Hašková - </w:t>
      </w:r>
      <w:r>
        <w:rPr>
          <w:bCs/>
          <w:i/>
          <w:iCs/>
        </w:rPr>
        <w:t xml:space="preserve">-  </w:t>
      </w:r>
      <w:r>
        <w:rPr/>
        <w:t>ZŠ s MŠ Jastrabá 188   - 2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 xml:space="preserve">Marián Sirotný </w:t>
      </w:r>
      <w:r>
        <w:rPr>
          <w:bCs/>
          <w:iCs/>
        </w:rPr>
        <w:t xml:space="preserve">- </w:t>
      </w:r>
      <w:r>
        <w:rPr/>
        <w:t>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 xml:space="preserve">Lucia Kukučková - ZŠ, Dr. Janského 2, Žiar nad Hronom – </w:t>
      </w:r>
      <w:r>
        <w:rPr>
          <w:bCs/>
          <w:iCs/>
        </w:rPr>
        <w:t>2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Lenka Hoangová - </w:t>
      </w:r>
      <w:r>
        <w:rPr/>
        <w:t xml:space="preserve">ZŠ, Dr. Janského 2, Žiar nad Hronom – </w:t>
      </w:r>
      <w:r>
        <w:rPr>
          <w:bCs/>
          <w:iCs/>
        </w:rPr>
        <w:t>2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Tatiana Hanzelová - </w:t>
      </w:r>
      <w:r>
        <w:rPr/>
        <w:t>ZŠ, M.R. Štefánika 17, Žiar nad Hronom – 2.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 xml:space="preserve">Patrik Herich - ZŠ, Dr. Janského 2, Žiar nad Hronom – </w:t>
      </w:r>
      <w:r>
        <w:rPr>
          <w:bCs/>
          <w:iCs/>
        </w:rPr>
        <w:t>2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Adrián Pivarči . - </w:t>
      </w:r>
      <w:r>
        <w:rPr>
          <w:bCs/>
          <w:i/>
          <w:iCs/>
        </w:rPr>
        <w:t xml:space="preserve">- </w:t>
      </w:r>
      <w:r>
        <w:rPr>
          <w:bCs/>
          <w:iCs/>
        </w:rPr>
        <w:t xml:space="preserve">ZŠ, Jilemnického 2, </w:t>
      </w:r>
      <w:r>
        <w:rPr/>
        <w:t>Žiar nad Hronom – 2.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>34. miesto – Natália Bírešová - ZŠ, M.R. Štefánika 17, Žiar nad Hronom – 1. bod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 xml:space="preserve">                    </w:t>
      </w:r>
      <w:r>
        <w:rPr/>
        <w:t>Miroslav Kubiš - ZŠ, M.R. Štefánika 17, Žiar nad Hronom – 1. bod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360" w:hanging="0"/>
        <w:rPr/>
      </w:pPr>
      <w:r>
        <w:rPr/>
        <w:t>36. miesto  - Adam Mališ - ZŠ s MŠ Jastrabá 188 – 0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" w:firstLine="709"/>
        <w:rPr/>
      </w:pPr>
      <w:r>
        <w:rPr>
          <w:b/>
          <w:i/>
        </w:rPr>
        <w:t>Úspešným riešiteľom je žiak, ktorý získal 9 alebo viac bodov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9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sto – Alexandra Galetová –</w:t>
      </w:r>
      <w:r>
        <w:rPr>
          <w:b/>
          <w:i/>
        </w:rPr>
        <w:t xml:space="preserve"> </w:t>
      </w:r>
      <w:r>
        <w:rPr>
          <w:b/>
        </w:rPr>
        <w:t>Gymnázium M.Rúfusa, Žiar nad Hronom – 14 bodov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miesto - Peter Hužvár - </w:t>
      </w:r>
      <w:r>
        <w:rPr/>
        <w:t>ZŠ, Angyalova 401 /26, Kremnica – 11.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/>
          <w:b/>
          <w:bCs/>
          <w:iCs/>
        </w:rPr>
      </w:pPr>
      <w:r>
        <w:rPr>
          <w:bCs/>
          <w:iCs/>
        </w:rPr>
        <w:t>miesto – Zuzana Hanzlíková -</w:t>
      </w:r>
      <w:r>
        <w:rPr>
          <w:b/>
          <w:bCs/>
          <w:iCs/>
        </w:rPr>
        <w:t xml:space="preserve">  </w:t>
      </w:r>
      <w:r>
        <w:rPr/>
        <w:t>ZŠ, Školská 482,  Hliník nad Hronom – 10 bodov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miesto – Michal Grznár-</w:t>
      </w:r>
      <w:r>
        <w:rPr/>
        <w:t xml:space="preserve"> ZŠ, Dr. Janského 2, Žiar nad Hronom – 6. bodov</w:t>
      </w:r>
      <w:r>
        <w:rPr>
          <w:bCs/>
          <w:iCs/>
        </w:rPr>
        <w:t>,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5.   miesto – Holicová Katarína -  </w:t>
      </w:r>
      <w:r>
        <w:rPr/>
        <w:t>ZŠsMŠ Š. Moysesa Ul.A.Kmeťa 1 ZH – 5 bodov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miesto – Lucia Giláňová  - </w:t>
      </w:r>
      <w:r>
        <w:rPr/>
        <w:t>ZŠsMŠ Š. Moysesa Ul.A.Kmeťa 1 ZH – 4 body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Lea Hanzelová -  ZŠ, Ul. M.R. Štefánika 17, Žiar nad Hronom – 4 body</w:t>
      </w:r>
    </w:p>
    <w:p>
      <w:pPr>
        <w:pStyle w:val="Normal"/>
        <w:rPr/>
      </w:pPr>
      <w:r>
        <w:rPr/>
        <w:t xml:space="preserve">                        </w:t>
      </w:r>
      <w:r>
        <w:rPr/>
        <w:t>Dáša Kŕčková - ZŠ, Ul. M.R. Štefánika 17, Žiar nad Hronom – 4 bod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ichard Pajerský - </w:t>
      </w:r>
      <w:r>
        <w:rPr>
          <w:bCs/>
          <w:i/>
          <w:iCs/>
        </w:rPr>
        <w:t xml:space="preserve">- </w:t>
      </w:r>
      <w:r>
        <w:rPr>
          <w:bCs/>
          <w:iCs/>
        </w:rPr>
        <w:t xml:space="preserve">ZŠ, Jilemnického 2, </w:t>
      </w:r>
      <w:r>
        <w:rPr/>
        <w:t xml:space="preserve">Žiar nad Hronom </w:t>
      </w:r>
      <w:r>
        <w:rPr>
          <w:bCs/>
          <w:i/>
          <w:iCs/>
        </w:rPr>
        <w:t>– 4 body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</w:t>
      </w:r>
      <w:r>
        <w:rPr>
          <w:bCs/>
          <w:i/>
          <w:iCs/>
        </w:rPr>
        <w:t xml:space="preserve">Caroline Turazová - </w:t>
      </w:r>
      <w:r>
        <w:rPr/>
        <w:t>Gymnázium M.Rúfusa, Žiar nad Hronom – 4 body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miesto – Barbora Beňová -  </w:t>
      </w:r>
      <w:r>
        <w:rPr/>
        <w:t>ZŠ, Dr. Janského 2, Žiar nad Hronom – 3. body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Vladimír Hrabaj  - ZŠ, Dr. Janského 2, Žiar nad Hronom – 3. body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Kristína Kružlicová - ZŠ, Ul. M.R. Štefánika 17, Žiar nad Hronom – 3 bod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esto – Timotej Bolf – </w:t>
      </w:r>
      <w:r>
        <w:rPr>
          <w:bCs/>
          <w:i/>
          <w:iCs/>
        </w:rPr>
        <w:t xml:space="preserve">- </w:t>
      </w:r>
      <w:r>
        <w:rPr>
          <w:bCs/>
          <w:iCs/>
        </w:rPr>
        <w:t xml:space="preserve">ZŠ, Jilemnického 2, </w:t>
      </w:r>
      <w:r>
        <w:rPr/>
        <w:t xml:space="preserve">Žiar nad Hronom </w:t>
      </w:r>
      <w:r>
        <w:rPr>
          <w:bCs/>
          <w:i/>
          <w:iCs/>
        </w:rPr>
        <w:t>– 1 bod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 xml:space="preserve">miesto – Kristína Gallová - </w:t>
      </w:r>
      <w:r>
        <w:rPr/>
        <w:t>Gymnázium M.Rúfusa, Žiar nad Hronom – 0 bodov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Šimon Hrmo - ZŠ, Dr. Janského 2, Žiar nad Hronom – 0 bodov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Tibor Michalov - ZŠ, Dr. Janského 2, Žiar nad Hronom – 0 bodov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Natália Stribulová - ZŠ, Dr. Janského 2, Žiar nad Hronom - 0 bodov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/>
          <w:iCs/>
        </w:rPr>
        <w:t>Úspešným riešiteľom je žiak, ktorý získal 12 alebo viac bodov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Všetkým žiakom, ktorí sa zúčastnili obvodného kola Matematickej olympiády ďakujeme za účasť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om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sectPr>
      <w:type w:val="nextPage"/>
      <w:pgSz w:w="12240" w:h="15840"/>
      <w:pgMar w:left="126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8:00Z</dcterms:created>
  <dc:creator>Učiteľ Janka</dc:creator>
  <dc:description/>
  <cp:keywords/>
  <dc:language>en-US</dc:language>
  <cp:lastModifiedBy>rado</cp:lastModifiedBy>
  <cp:lastPrinted>2012-01-27T10:51:00Z</cp:lastPrinted>
  <dcterms:modified xsi:type="dcterms:W3CDTF">2014-01-23T12:01:00Z</dcterms:modified>
  <cp:revision>17</cp:revision>
  <dc:subject/>
  <dc:title>Centrum voľného času Žiar nad Hronom</dc:title>
</cp:coreProperties>
</file>